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5, March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Weak Solution to the Oseen–Type Problem Arising from Flow around a Rotating Rigid Body in the Whole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islav Kracmar, Sarka Necasova, Patrick Pe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Volume Potentials Related to the Time-dependent Osee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ul De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ong Solution of the Navier–Stokes Equation with Large Initial Velocity in Domain of a Fractional Power of the Stokes Oper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r Kucera, Jiri Neust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Lagrangian Approach to the Nonlinear Navier-Stokes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rner Varnh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ling of a Steady Flow in a Cascade with Separate Boundary Conditions for Vorticity and Bernoulli's Pressure on the Out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omas Neustu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symptotic Behavior of Modes in Weak Solutions to the Homogeneous Navier-Stokes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denek Skal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reconditioned Domain Decomposition Method for the Simulation of Viscoelastic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dir Arada, Luis Borges, Adelia Sequ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Oseen Problem in Exterior Domains – New Anisotropically Weight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anislav Kracmar, Sarka Necas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lobally in Time Existence Theorem for the Navier-Stokes Flow in the Exterior of a Rotating Obsta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oshiaki Hishida, Yoshihiro Shib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uboptimal Control of Servo Driv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rneliu Botan, Florin Ostafi, Vasile Hor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olution of 3-D Gradient Elastic Problems with Surface Energy via B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terina G. Tsepoura, D. G. Pav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Estimates for the Pressure Stabilization Method: the Nonlinear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gej A. Nazarov, Maria Specovius-Neugebau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perties of a Class of Continuum Damage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schalis Grammenoudis, Charalampos Tsakm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6-05-03T18:04:00Z</dcterms:modified>
  <cp:revision>232</cp:revision>
  <dc:subject/>
  <dc:title>WSEAS Trans. on Mathematics, March 2006</dc:title>
</cp:coreProperties>
</file>