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6, March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reen's Function for the Neumann Problem of the Hyperbolic Heat Equation in Infinitely Long Solid Cylinders and Thermal Str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A. Lopez Molina, M. Truj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vergence and Monotonicity of an Online Gradient Method with Penalty for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ongmei Shao, Wei Wu, Lijun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Smoothing Parameter Selection Problem in Smoothing Spline Regression for Different Data 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ursun Aydin, Rabia Ece O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rt of Long Period Solutions of the Two-degree of Freedom Dynamical System of the Coupled Non-linear Double Oscillator with Third Order Polynomial Potent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vangelos P. Valaris, Maria Alex. Left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arallelized Monte Carlo Algorithm for the One-dimensional Wave Equation: Validation with Analytical Benchmark Sol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Chatterjee, C. Yu, H. Yue, J. Pogg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miparametric Additive Regression Model: Investigation of House Price in Eskisehir (Turke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bia Ece Omay, Dursun Ay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ochastic Multivalued Network for Optimization. Application to the Graph MaxCut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mingo Lopez-Rodriguez, Enrique Merida-Casermeiro, J. M. Ortiz-De-Lazcano-Lob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Multivariate Robust Statistical Hypothesis Testing to Data from Semiconductor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olo Am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ractional Development under Periodic Forc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xander Io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Hyberbolic System with p-Laplacian and Negative Nonlinea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elson N. De O. Castro, Jorge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12:00Z</dcterms:created>
  <dc:creator>WSEAS</dc:creator>
  <dc:description/>
  <dc:language>en-US</dc:language>
  <cp:lastModifiedBy>Nikos Mastorakis</cp:lastModifiedBy>
  <cp:lastPrinted>2004-11-05T10:38:00Z</cp:lastPrinted>
  <dcterms:modified xsi:type="dcterms:W3CDTF">2006-11-09T08:58:00Z</dcterms:modified>
  <cp:revision>79</cp:revision>
  <dc:subject/>
  <dc:title>WSEAS Trans. on Mathematics, March 2007</dc:title>
</cp:coreProperties>
</file>