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5, Volume 5, Ma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Numerical Solution for Singular Integro- Differential Equations in Generalized Holder Spa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urie Caraus, Nikos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ditions for the Existence of Integral Represent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rwin W. Sandbe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Traveltime-based Absorbing Boundary Condition and Fourth-order Implicit Procedures for the Simulation of Acous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ongjai Kim, Hyeona L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yck Path Statis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Sapounakis, I. Tasoulas, P. Tsikou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omogenization in Nonlinear Chemical Processes in Porous Me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laudia Timof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e-Formulation of the Ramsey Model of Optimal Growth with the Richards Population Growth La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lvio Accinelli, Juan Gabriel Bri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ntributions to Shape Description and Model Class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orina Purcaru, Elena Nicul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ethods for Computing some Characteristic Values of Currents and Volt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orina Purcaru, Elena Niculescu, Ion Purcar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one Approach for Reducing of 3-D Inverse Heat Conductivity Problem in a Multilayered Domain to 1-D Inverse Problem and the Uniqueness Theor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arif Gusein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imple Model for Exact Heave Motion of Tension Leg Plat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R. Tabeshpour, A. A. Golafshani, M. S. Sei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pproach to Analytic Solution of Navier-Stokes Equation Utilizing Adomian Decomposition Method, Jet Impinging Flow Ap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Najafi, M. Taeibi-Rahni, Kh. Javadi, S. F. Hosseinzad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the Application of ADM and VIM for Solving a System of Coupled Euler-Bernoulli Be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Najafi, M. Moghimi, H. R. Massah, M. Daemi, H. Khoramish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PI Management of Hermite Collocation Computation on a Distributed-Shared Memory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. N. Mathioudakis, E. P. Papadopoul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ollover Analysis of a Bus Using Beam and Nonlinear Spring El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u-Jin Park, Wan-Suk Yoo, Yuen-Ju Kw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the Classification of Noncommutative Monotone Metrics in Quantum Information Geome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iroshi Hasega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epresentation of Rotational Mechanical Parts by Parametric Eq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nrique Chicurel-Uzi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the Addition of Discrete Fuzzy Numb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aume Casasnovas, J. Vicente Rie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Individuals Control Charts for Burr Distributed and Weibull Distributed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etul Kan, Berna Yazi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the Subdirect Sums of Normal Matr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rancisco Pedroche Sanch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Development of Entropy Optimization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addin Shamil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alculation of the Coupled Thermal Stress of a Cylinder with Non-Linear Surface Heat-Transfer Coefficient and Phase Transformation during the Quenching with Various Quenching Me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eng Heming, Xie Jianbin Li Jianyun, Hou Lij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lain and Logarithmic High Dimensional Model Representation and the Effect of their Types on Univariance 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etin Demiral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cessary Conditions for the Optimal Control of the Double-Membrane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smail Kucu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Complete Convergence for Negatively Dependent Random Variables </w:t>
            </w:r>
            <w:r>
              <w:rPr>
                <w:b/>
                <w:iCs/>
                <w:sz w:val="20"/>
                <w:vertAlign w:val="superscript"/>
              </w:rPr>
              <w:t>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. Zar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Using Super-Efficiency Analysis for Ranking Technolo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eza Farzipoor Sa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iscriminant Functions and Multi-Resolution Analysis (MRA) for Disease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mar Mohd. Rijal, Norliza Mohd. Noor, Amran Hussin, Ong Ee 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13:00Z</dcterms:created>
  <dc:creator>WSEAS</dc:creator>
  <dc:description/>
  <dc:language>en-US</dc:language>
  <cp:lastModifiedBy>pc</cp:lastModifiedBy>
  <cp:lastPrinted>2004-11-05T10:38:00Z</cp:lastPrinted>
  <dcterms:modified xsi:type="dcterms:W3CDTF">2006-05-15T13:00:00Z</dcterms:modified>
  <cp:revision>283</cp:revision>
  <dc:subject/>
  <dc:title>WSEAS Trans. on Mathematics, May 2006</dc:title>
</cp:coreProperties>
</file>