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6, Ma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similar Solutions for Free Convection from Horizontal Cylinders of Elliptic Cross Section Embedded in Porous Media using a Thermal Non-Equilibrium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g-Ya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ymptotic and Numerical Approximation of a Boundary Value Problem for a Quasi-linear Differential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dro Lima, Luisa Morg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Propagation of Discontinuity Waves in Thermo-Piezoelectric Bo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riano Montan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l Solution for Hydromagnetic Mixed Convection Heat and Mass Transfer from a Vertical Surface in a Saturated Porous Med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Ya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Biobarrier System to Control the Petroleum-Hydrocarbon Plu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Y. Chen, C.M. Kao, C.T. Chai, C.Y. Chen, C.E.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Models of the Dynamic Systems for Evolution of Pop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E. Mastorakis, Olga V. Avram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el for Mass Distribution of Metals in a Surfactant and Membran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-Chu Huang, Ting-Nie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plicit and Efficient Algorithm to Solve Kinetically Constrained CO2-Water-Rock Intera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elge Hellevang, Bjorn Kvam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edback Control with Delay in Biological Problems: a New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Guida, J. Quartieri, E. Quarto, S. Steri, G. Volz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2:00Z</dcterms:created>
  <dc:creator>WSEAS</dc:creator>
  <dc:description/>
  <dc:language>en-US</dc:language>
  <cp:lastModifiedBy>Nikos Mastorakis</cp:lastModifiedBy>
  <cp:lastPrinted>2004-11-05T10:38:00Z</cp:lastPrinted>
  <dcterms:modified xsi:type="dcterms:W3CDTF">2006-12-27T09:33:00Z</dcterms:modified>
  <cp:revision>87</cp:revision>
  <dc:subject/>
  <dc:title>WSEAS Trans. on Mathematics, May 2007</dc:title>
</cp:coreProperties>
</file>