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1, Volume 5, Nov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retization-Optimization Methods for Relaxed Optimal Control of Nonlinear Parabol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on Chryssover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inciple of Shape Modelling of Bellows Air Sp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ibor Frydrych, Ludvik Prasil, Vladimir Krac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Methods for Nonlinear Elliptic Optimal Control Problems with State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hn Coletsos, Basil Kokki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eight Parameters Optimization to Get Maximum Constancy in High Dimensional Model Repres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tin Demiral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linear Viscoelasticity Problem with Memory in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R. Branco, J. A.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ational Generating Functions and the Solution of Linear Inhomogeneous Recurrence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ng Minh, Tang Van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sing Simulation and Symbolic Computing for Solving Linear Programs and Polynomial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lviu Guia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s of the Malliavin Calculus of Bismut Type Without Prob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emi Lea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uter Algebra Approach for Vibrational Treatment Process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rate Mikucioniene, Algimantas Fedaravicius, Regina Kulvietiene, Genadijus Kulvie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D nonlinear Finite Element Analysis of Large Deformation in Soil Induced by Tillage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Jafari, T. Tavakoli Hashjin, S. Minaee, M. H. Raouf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hematical Properties of a Data Assimilation Scheme based on Stochastic Diffusion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onstantin Belyaev, Detlev Muller, Clemente A. S. Tanaj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sis of the Gulf of Mexico Water Levels as Random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ey L Sadovski, G. Beate Zimmer, Blair Sterba-Boatwright, Philippe Tissot, Ray Bachn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counting for Age-Dependent Susceptibility and Occupation-Dependent Immune Status: A New Linear Analytical SIR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raham B. McBride, Nigel P. Fren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Parameter-less Evolution Strategy for solving Unconstrained Global Optimizatio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no Co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dc:language>en-US</dc:language>
  <cp:lastModifiedBy>pc</cp:lastModifiedBy>
  <cp:lastPrinted>2004-11-05T10:38:00Z</cp:lastPrinted>
  <dcterms:modified xsi:type="dcterms:W3CDTF">2006-09-06T11:45:00Z</dcterms:modified>
  <cp:revision>30</cp:revision>
  <dc:subject/>
  <dc:title>WSEAS Trans. on Mathematics, November 2006</dc:title>
</cp:coreProperties>
</file>