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2, October 2003</w:t>
            </w:r>
          </w:p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/>
              <w:t xml:space="preserve">               </w:t>
            </w: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6"/>
              </w:rPr>
              <w:t>ISSN  1109-2769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ybrid Finite Element in Non-Linear Structural Dynamics of Anisotropic Tubes  Conveying Axial  Flow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Toorani, A. L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ctive RLC Circuit Model of the Second-order Dynamical System with Piecewise-linear Controlled Sour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romir Brzobohaty,  Jiri Pospisil,  Zdenek Kolka,  Stanislav Hanu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Lorenz and Rossler Systems with Piecewise-Linear Vector Fiel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ri Petrzela,  Jiri Pospisil,  Zdenek Kolka,  Stanislav Hanu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Solutions of the Generalized Verhulst Equations and Other Related Dynmaic Equ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onita A. Lawren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Indirect  Neural Control: A Robustness Analysis Against Perturb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é Laurindo Maitelli,  Oscar Gabriel Filh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linear Algebraic Identifiability and Equalizabil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l Asmi Sadok,  Negy Youssef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alysis of  Responses of Three-Dimensional Spiking Oscillators to Pulse-Train Inpu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idehiro Nakano,  Toshimichi Sai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ulticriteria Resource Allocation with Applications to Power System  Probl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Petr Ekel,  Mario Horta,  Joel Pereira Jr.,  Roberto Berredo,  Reinaldo Palha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calization of periodic orbits of a polynomial system by a finite set of polynomia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onstantine  Stark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operative Search Method for the Weighted Max-Sat Probl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lila Boughaci,  Habiba  Dri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Study of the Approximation Quality of GR-Method for solution of Dirichlet Problem for Laplace Equ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xandre Grebennik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duction of Dimensionality in Choosing Robust Optimal Control in Linear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llida M. Khaz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Algebraic Expressions of Generalized Fibonacci Graph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k Korenblit and Vadim  E. Levi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linear Electromagnetic Wave Propagation in isotropic and Anisotropic Antiferromagnetic Med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. Veerakumar, 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-Transverse and Graph Dynamics and Relation to Backstepp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fthimios kapp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07:00Z</dcterms:created>
  <dc:creator>WSEAS</dc:creator>
  <dc:description/>
  <dc:language>en-US</dc:language>
  <cp:lastModifiedBy>WSEAS</cp:lastModifiedBy>
  <cp:lastPrinted>2004-01-16T01:51:00Z</cp:lastPrinted>
  <dcterms:modified xsi:type="dcterms:W3CDTF">2004-09-04T19:45:00Z</dcterms:modified>
  <cp:revision>10</cp:revision>
  <dc:subject/>
  <dc:title>WSEAS Trans. on MATHEMATICS, October 2003</dc:title>
</cp:coreProperties>
</file>