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4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Heading2"/>
              <w:jc w:val="left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3, October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69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Solution of Partial Differential Equation for the Option Price by Means the Modified Parametrix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3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lia Bondarenko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On the Prime K-Tuple Conjecture 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ng Sui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 xml:space="preserve">Finding All Zeros of a Polynomial of Degree </w:t>
            </w:r>
            <w:r>
              <w:rPr>
                <w:bCs w:val="false"/>
                <w:i/>
                <w:sz w:val="20"/>
                <w:lang w:val="en-GB" w:eastAsia="en-US"/>
              </w:rPr>
              <w:t>n</w:t>
            </w:r>
            <w:r>
              <w:rPr>
                <w:bCs w:val="false"/>
                <w:iCs/>
                <w:sz w:val="20"/>
                <w:lang w:val="en-GB" w:eastAsia="en-US"/>
              </w:rPr>
              <w:t xml:space="preserve"> Using Evolutionary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yman Zarrineh, Caro Lucas and Babak N. Ara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Scale-Invariant Forms of Conservation Equations in Reactive Fields and a Modified Hydro-Thermo-diffusive Theory of Laminar Fl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Some Thermodynamic Considerations on the Physical and Quantum nature of Spece and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age Restoration with Gaussian Mixture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. Farnoosh, B. Zarp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Homoflat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 Golc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ization of CDTA-based Circuits Simulating Ladder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ibor Biolek, Tomas Gubek, Viera Bio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eighted Mean Matrix on Weighted Sequence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hmatollah Lashkari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ization of a Thermal Coupled Flow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unter Barwolff and Michael Hin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eriments with a Randomized Algorithm for a Frequency Assignment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ez Zerov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the Simulated Annealing for Waveguide Filters with Complicated Frequency Respo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A. Ruiz-Cruz, J.R. Montejo-Garai and J.M. Reb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Virtual Classes in theory of Circuits by means of Mathematical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3</w:t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Jose Ignacio San Martin, Joaquin Campayo, Jose Antonio Ramos, Purificacion Gonzalez, Javier Bilb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roposed Architecture for the Interactive Generation of Virtual Reality Environments Aimed at Improving Spartial Perception by Means of open Source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8</w:t>
            </w:r>
          </w:p>
        </w:tc>
      </w:tr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uarez Quiros J., Rubio Garcia R., Gallego Santos R., Martin Gonzalez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 w:eastAsia="en-US"/>
              </w:rPr>
            </w:pPr>
            <w:r>
              <w:rPr>
                <w:i/>
                <w:iCs/>
                <w:sz w:val="20"/>
                <w:lang w:val="es-E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s-ES" w:eastAsia="en-US"/>
              </w:rPr>
            </w:pPr>
            <w:r>
              <w:rPr>
                <w:bCs/>
                <w:i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 xml:space="preserve">Numerical Simulation of Light Propagation in Plastic Optical Fibres of Arbitrary 3D Geomet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. Jimenez, J. Arrue, G. Aldabaldetreku, J. Zub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i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i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 w:eastAsia="en-US"/>
              </w:rPr>
            </w:pPr>
            <w:r>
              <w:rPr>
                <w:i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 w:eastAsia="en-US"/>
              </w:rPr>
            </w:pPr>
            <w:r>
              <w:rPr>
                <w:b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Robust Modeling and Optimization Technique for Nonlinear System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Predictability of Trading Rules in the Athens Stock Ex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Fotis Mavrokefalos, Spyros Mesome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mal Variance Reduction Technique that minimizes filling production Cost with Optimum Target we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S. Aljohani, Ahmad A. Mor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9-03T15:17:00Z</cp:lastPrinted>
  <dcterms:modified xsi:type="dcterms:W3CDTF">2004-09-04T19:44:00Z</dcterms:modified>
  <cp:revision>41</cp:revision>
  <dc:subject/>
  <dc:title>WSEAS Trans. on MATHEMATICS, October 2004</dc:title>
</cp:coreProperties>
</file>