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4, Octo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ates of convergence of meyer-konig and zeller operators based on q-integ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bdullah Altin,  Ogun Dogru,  Mehmet Ali Ozars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rrelated Characteristics Identification and effect in Statistical Tolerance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ean-Philippe Castonguay,  &amp; Antoine S. Ta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approximation properties of bivariate bleimann, butzer and hahn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bdullah Altin,  Ogun Dogru,  M. Ali Ozars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remes of quasi-independent random fields and clustering of high val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. Pereira,  and H.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ock Upper Triangular Matrices for Authentication and Integ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fael Alvarez,  Leandro Tortosa,  Jose-francisco Vicent,  Antonio Zamo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ak derivatives and new residuals for computing the stabilization parameter in the FIC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guel Angel Moreles,  Salvador Botello,  Miguel Cast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quilibrium statistical mechanics as zero modes of Bayes transformation gen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ouchehr Ami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pirical Test of the Currency Option Pricing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nton Abdulbasah Kamil,  &amp;  Loo Yee Ji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atial Econometrics Modeling of Pover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erdinand J. Paraguas,  &amp;  Anton Abdulbasah K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utual interdependency as a result of the decisions made by savers.The basic role of the financial system in the relationship between economic agent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osé Manuel González Pérez,  David Cova Alon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pose of the Weighted Mean Operators on Weighted Sequence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hmatollah Lashkarip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ximal inequalities for partial sums and strong law of large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Amini,  A. Bozorg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fferentiable  families of generalized-inver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ía Isabel,  Garcia-Planas,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simulated annealing in fuzzy optimization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di Namazifar,  Mohammadreza Razzazi,  Hassan Javaheri Neyestan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Multistage Reliability: A System with Two Identical and Parallel Elements with Fuzzy Constant and Increasable Failure R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Sharifi,  M.Moosa Khani,  M.Gan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ditional busy and free queue systems with variable servers’ 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ander Sur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rangoni Instability In A Non-Linear Magnetic Flu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el Al-aidrous,  &amp;  Abdullah Abdu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AR(1) versus MA(1) models for non-stationary time series of Poisson counts: part I (theor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Vandna Jowaheer,  and  Brajendra C. Sutrad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tting lower order non-stationary autocorrelation models to the time series of Poisson cou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Vandna Jowaheer,  and  Brajendra  C. Sutradh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ufficient Criterion for Reliability Analysis on Statistical Results of Vector Data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nwu G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es of sum-of-sinusoids Rayleigh fading channel simulators and their stationary and ergodic properties - Part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tthias Pätzold,  Bjørn Olaf Hogst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jugate smoothing - stretching technique for discontinuous finite elemen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nvydas Ragulskis,  Algimantas Fedaravicius,  Jurate Ragulsk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vanced object models for mathematical consistency enforcement in scientific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ominique Eyheramen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solution of a class of linear differential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Busawon,  and P. John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isson counting process with variable servers’ 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Surk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xmation Properties of Kantorovich Extension of Ibragimov-Gadjiev Op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i Ar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nction Approximation by Singular Integral an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Ali Aral,  and Hasan Erb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vergence Issues in the Gaussian Weighted Multidimensional Fluctuation Expansion for the Univariate Numerical Integ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tin Demiral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inite Element Computations of Pure-Streamfunction Equation of The Ladyzhenskaya Equations for Incompressible Flu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isal a. Faira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Queueing Theory models with a spreadshe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an Jes·s Bernal GarcΊa, Soledad Maria Martinez Maria Dolores,  Juan Francisco Sάnchez Gar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Flexible Flow-shop Group Scheduling Problems by the PT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Tzung-Pei Hong,  Pei-Ying Huang,  Gwoboa Horng,  and Cheng-Yan K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13:00Z</dcterms:created>
  <dc:creator>WSEAS</dc:creator>
  <dc:description/>
  <dc:language>en-US</dc:language>
  <cp:lastModifiedBy>w</cp:lastModifiedBy>
  <cp:lastPrinted>2004-11-05T10:38:00Z</cp:lastPrinted>
  <dcterms:modified xsi:type="dcterms:W3CDTF">2005-12-05T22:18:00Z</dcterms:modified>
  <cp:revision>210</cp:revision>
  <dc:subject/>
  <dc:title>WSEAS Trans. on Mathematics, October 2005</dc:title>
</cp:coreProperties>
</file>