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0, Volume 5, Octo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onsimilar Solutions for Natural Convection Heat and Mass Transfer near a Permeable Horizontal Cylinder of Elliptic Cross Section in Porous Me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ng-Yang Ch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oundary Conditions for Low Mach Number Reacting Flo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bert Pross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volutive Brouwerian D-algeb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rcea Sula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evelopment of Irregular-Grid Finite Difference Method (IFDM) for Governing Equations in Strong 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eorge Xu, G. R.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egion of Interest Detection using Jensen-Shannon Divergence for Fluorescence Image of Skin le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. Atae-Allah, A. Atae-Allah, I. Rojas, F. Rojas, O. Valenzuela, J. F. Gomez Lop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valuation of NPS Pollution in Drinking Water Protection Area of Kaoping River Watersh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. C. Yang, C. M. Kao, T. Y. Yeh, C. E. Lin, Y. C. L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uzzy versus Statistical Regression in False-Twist Text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. M. Taheri, H. Tavanai, M. Nasi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hytoremediation and Microbial Transformation of Contaminants within Treatment Train Natural Purific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. Y. Yeh, C. Yuan, C. C. Chuang, C. H. J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12:00Z</dcterms:created>
  <dc:creator>WSEAS</dc:creator>
  <dc:description/>
  <dc:language>en-US</dc:language>
  <cp:lastModifiedBy>pc</cp:lastModifiedBy>
  <cp:lastPrinted>2004-11-05T10:38:00Z</cp:lastPrinted>
  <dcterms:modified xsi:type="dcterms:W3CDTF">2006-08-02T11:47:00Z</dcterms:modified>
  <cp:revision>14</cp:revision>
  <dc:subject/>
  <dc:title>WSEAS Trans. on Mathematics, October 2006</dc:title>
</cp:coreProperties>
</file>