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5, Sept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thod of Numerical Simulation of Stable Structures of Fluid Membranes and Ves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ssan Ugail, Raja Noshad Jamil, Razvan Satnoi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hat is a Maximal Error-Detecting Capability of a Formal Languag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vros Konstanti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Transitive μ-Calculus is Buchi Defin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acomo Len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lgorithm for a Real Vehicle Routing Problem with Time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laz Zmaz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deterministic Programming Theor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irouz Tch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ect of Time Delay in a Physiological Process Containing Both a Positive and Negative Feedback Respo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Kumnungkit, I. Ming Tang, A. Bunyaratav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ying Neural Fuzzy Method to an Urban Development Criterion for Landfill Si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ng-Yueh Lin, Jun-Zone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gion of Interest Detection Using Jensen-Shannon Divergence for Fluorescence Image of Skin le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Atae-Allah, A. Atae-Allah, I. Rojas, O. Valenzuela, J. F. Gomez Lop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Constructing of Regular Hadamard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anbing Xia, Jennifer Seberry, Mingyuan X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umerical Solution to the Nonlinear Fredholm Integral Equation Using Legendre Wavelet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hrab Rahbar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Water Quality Modeling on River Basin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C. Chao, S. W. Chen, T. Y. Chen, C. M. Kao, Y. C. Lai, C. E.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plified Hodgkin-Huxley Differential Equations of Neuronal Activity and Dialog System for its Computer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Grebennikov, V. Alexandrov, J. F. Leyva., L. A. Ramires Tor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bstract Boundary Problem for a Helmholtz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kos Mastorakis, 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dc:language>en-US</dc:language>
  <cp:lastModifiedBy>pc</cp:lastModifiedBy>
  <cp:lastPrinted>2004-11-05T10:38:00Z</cp:lastPrinted>
  <dcterms:modified xsi:type="dcterms:W3CDTF">2006-06-29T14:13:00Z</dcterms:modified>
  <cp:revision>3</cp:revision>
  <dc:subject/>
  <dc:title>WSEAS Trans. on Mathematics, September 2006</dc:title>
</cp:coreProperties>
</file>