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6, September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te on a Markov Time Related to a Priorit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tanislav S. Makhanov, Edmond J. Vanderper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Criteria Decision Making with Expansion of Incomplete Linguistic Preference Re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en-Chin Wang, Shu-Chen Hsu, Yu-Chen Ch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dicative Recursion, Ramified Diagonalization and the Elementary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tore Caporaso, Emanuele Covino, Vittoria Cozza, Giovanni Pani, Eustrat Zhu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2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2-03T08:08:00Z</dcterms:modified>
  <cp:revision>107</cp:revision>
  <dc:subject/>
  <dc:title>WSEAS Trans. on Mathematics, September 2007</dc:title>
</cp:coreProperties>
</file>