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APPLIED and THEORETICAL MECHANIC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2, Volume 1, December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991-8747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ncreasing of Fatigue Resistance of Aero Engine Dis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rain Posavljak, Stevan Maksimov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lectromechanical Impedance-based Statistical Method for Structural Health Monito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stas P. Provid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amping Analysis of an Advanced Sandwich Composite Stru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oratiu Teodorescu, Sorin Vlase, Diana Cotoros, Dorin Ros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Comparative Study on the Impact Behaviour of Aluminium Foam and Cork in Energy Absorption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F. Teixeira-Dias, V. Miranda, C. Gameiro, J. Pinho-Da-Cruz, J. Cir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Methodology for Initial Failure and Fracture Mechanics Analysis of Wood Constru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ilorad Komnenovic, Stevan Maksimovic, Daniela Rist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search on Duration for Perilous Rock to Fo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Chen Hong-Kai, Tang Hong-Mei, Zhu Hu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alysis of Piezoelectric Ceramics Vibrations by Atomic Force Microscop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urate Ragulskiene, Jurgis Maciulevicius, Rimas Maskeliunas, Minvydas Raguls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umerical Analysis of Mixed Convection Heat Transfer (Forced &amp; Free) of Viscoelastic Fluid in a Square Channel for Laminar and Fully Developed Flo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H. Kayhani, F. Talebi, M. Asa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the Kinematic Identification of the Hurdles Race using Cardan’s Ro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Mihai Tofan, Sorin Vlase, Horatiu Teodoresc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fluence of a Shaft Coated by Triboadhesion with DLC on the Pressure Distribution and Dynamic Response of a Tilting Pad Bea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Dagoberto Vela Arvizo, J.M. Rodriguez Lelis, A. Abundez Pliego, S. Reyes Galindo, J. Navarro Tor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atigue Life Prediction of Structural Components Based on Local Strain and an Energy Crack Growth Mod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Slobodanka Boljanovic, Stevan Maksimovic, Ilija Be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EM Implementations for an Anisotropic Plate with a Relatively Big Elliptical Ho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ecla Kadioglu, Senol Ataogl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Three Body Problem with a Rigid Body: Eulerian Equilibria and Stabil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.A. Ve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eat Transfer Enhancement in Channel Partially Filled with Porous Materi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H. Keyhani, G. Karimi, M. Naza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Meshless Manifold Method Based on the Partition of Un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huchen Li, Yu-Min Cheng, Shucai 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Multilevel Optimization Method with Applications on Aircraft Landing Gea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tevan Maksimovic, Vladimir Zeljkovic, Marinko Ugrc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laxation Behaviour of a Gasketed and Non-gasketed Bolted Flanged Pipe Joint - A Comparative Stu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Abid, D. H. Na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oretical Researches Regarding Generating very High Pressure Pulsatory Jets of in Order</w:t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o Enhance Processing Performances and Efficiency of Concentrated Water J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vramescu Valeriu, Birtu Cristian, Teodoru Leonard, Craciunoiu Stefan, Teodorescu Florin, Marin Gheorghe, Grejdanescu Roxana, Paun Loreda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termination of Stress Intensity Factors in Cracked Structures using  J-Integ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ragi Stamenkov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ctive Control for Human Body Protection against Vibrations – the Sensitivity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imona Lach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ynamic Analysis of Coupled-fluid Structure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. Kerboua, A.A. Lakis, M. Thomas, L. Marcouiller, M.H. Toor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Computational Model for the Life Evaluation of Axial Flow Gas Turbine Bla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.K. Bhatti, S. Chandra Prasad, D. Radha Krishna, B.V.A. Rao, I.N. Niranjan Kum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49:00Z</dcterms:created>
  <dc:creator>WSEAS</dc:creator>
  <dc:description/>
  <dc:language>en-US</dc:language>
  <cp:lastModifiedBy>Nikos Mastorakis</cp:lastModifiedBy>
  <cp:lastPrinted>2005-10-22T11:03:00Z</cp:lastPrinted>
  <dcterms:modified xsi:type="dcterms:W3CDTF">2006-11-09T14:37:00Z</dcterms:modified>
  <cp:revision>212</cp:revision>
  <dc:subject/>
  <dc:title>WSEAS Trans. on APPLIED and THEORETICAL MECHANICS, December 2006</dc:title>
</cp:coreProperties>
</file>