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>
          <w:trHeight w:val="2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on POWER SYSTEM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22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4, Volume 1, April 2006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</w:t>
            </w:r>
            <w:r>
              <w:rPr>
                <w:rFonts w:cs="Arial" w:ascii="Arial" w:hAnsi="Arial"/>
                <w:b/>
                <w:sz w:val="26"/>
              </w:rPr>
              <w:t>ISSN    1790-5060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14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Static var Compensator Control for Structure Preserving Power System based on Hamiltonian System Theo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in He, Xiubin Zh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ptimal Allocation and Design of PSSs for Damping of Low-Frequency Oscillations in an Interconnected Power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hun Liu, Ryuichi Yokoyama, Masachika Ishimar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alidation of a Distance Protection Algorithm Based on Kalman Filt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3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  <w:t>Francesco Muz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sv-SE"/>
              </w:rPr>
            </w:pPr>
            <w:r>
              <w:rPr>
                <w:b/>
                <w:i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Modeling and Simulation of 3-phase PWM Rectifi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0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H. Benalla, H. Djeghlou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High Frequency Effect of Switching Time in Randomly Controlled DC-DC Convert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N. Boudjerda, M. Melit, B. Nekhoul, K. Elkhamlichi Drissi, K. Kerrou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imulation and Analysis of Electric Power Distribution System Bus-Voltage with the support of Distributed Gener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Aamir Hanif, Hasham Khan, Mohammad Ahmad Choudhry, Tahir Mahmoo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sv-SE"/>
              </w:rPr>
            </w:pPr>
            <w:r>
              <w:rPr>
                <w:b/>
                <w:i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The Efficient Search Method for High Risk Events of Power Systems with Similar and Non-similar Load Change Patter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2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Tetsushi Mik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New Method for Electric Utility Resource Plann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2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. Sedighizade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3:23:00Z</dcterms:created>
  <dc:creator>WSEAS</dc:creator>
  <dc:description/>
  <dc:language>en-US</dc:language>
  <cp:lastModifiedBy>A</cp:lastModifiedBy>
  <cp:lastPrinted>2004-11-05T10:38:00Z</cp:lastPrinted>
  <dcterms:modified xsi:type="dcterms:W3CDTF">2006-03-30T13:27:00Z</dcterms:modified>
  <cp:revision>3</cp:revision>
  <dc:subject/>
  <dc:title>WSEAS TRANSACTIONS on POWER SYSTEMS, April 2006</dc:title>
</cp:coreProperties>
</file>