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POWER SYSTEM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2, Volume 1, December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5060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deling of Doubly Fed Induction Generator with Variable Speed Wind Turbine for Network Power Flow Contr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Djamal Aouzellag, Kaci Ghedamsi, El Madjid Berkou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Weighted Evidence Accumulation Clustering using Subsampling to Support the Definition of Electrical Tariff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orge Duarte, Ana Fred, Fatima Rodrigues, Joao Duarte, Sergio Ramos, Zita Va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Approach to Design a Robust PID Load Frequency Controller using QF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Amin Khodabakhsh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Extension of Flux Linkage State-space Model of Synchronous Generators with a View to Dynamic Sim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ucian Lupsa-Tatar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orecasting of Wind Power Variation by using AMeDAS Data and Pattern Matching of Weather M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atsuhiro Ichiyanagi, Kengo Taniguchi, Kazuto Yukita, Yasuyuki Goto, Katsunori Mizuno, Yukio Hoshino, Nobuyuki Yamamoto, Sigeyuki Sugimo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lication of Wavelet Network for Detection and Localization of Power Quality Disturban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Wu Zhong Li, Wei Liao, Pu 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arly Detection for Short-circuit Fault in Distributed Power System Based on Wavelet Fractal Exponent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Wu Zhong Li, Wei Liao, Pu 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ossible Energy Saving in Industrial Fan/Pump Applications using Variable Speed Dri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brahim Al-Bahad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Variation of EMF of Synchronous Machines under Fault Condi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ani Obei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23:00Z</dcterms:created>
  <dc:creator>WSEAS</dc:creator>
  <dc:description/>
  <dc:language>en-US</dc:language>
  <cp:lastModifiedBy>Nikos Mastorakis</cp:lastModifiedBy>
  <cp:lastPrinted>2004-11-05T10:38:00Z</cp:lastPrinted>
  <dcterms:modified xsi:type="dcterms:W3CDTF">2007-02-01T13:02:00Z</dcterms:modified>
  <cp:revision>200</cp:revision>
  <dc:subject/>
  <dc:title>WSEAS TRANSACTIONS on POWER SYSTEMS, December 2006</dc:title>
</cp:coreProperties>
</file>