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POWER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2, February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6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mall Signal Robust Stability Assessment of Power Systems using Mu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R. Castellanos B., A. R. Messina, J. G. Calderon 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ralised Method of Completing the Flux Linkage State-Space Model of Induction Machine to Include the Effects of Main Flux Satu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ucian Lupsa-Tata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grated Renewable Sources for Supplying Remote Pow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Sonia Leva, Dario Zaninelli, Raffaele Cont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3:00Z</dcterms:created>
  <dc:creator>WSEAS</dc:creator>
  <dc:description/>
  <cp:keywords/>
  <dc:language>en-US</dc:language>
  <cp:lastModifiedBy>pc</cp:lastModifiedBy>
  <cp:lastPrinted>2004-11-05T10:38:00Z</cp:lastPrinted>
  <dcterms:modified xsi:type="dcterms:W3CDTF">2007-12-03T08:16:00Z</dcterms:modified>
  <cp:revision>217</cp:revision>
  <dc:subject/>
  <dc:title>WSEAS TRANSACTIONS on POWER SYSTEMS, February 2007</dc:title>
</cp:coreProperties>
</file>