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aluation of the Cost of Transmission Losses Considering Wheeling Rou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ui Li, Luonan Chen, Ryuichi Yoko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roposal of Solution to False Operation of the Tank Earth-Fault Protection Prev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on Belan, Zaneta Elesch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net Style Electric Energy Network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shihiko Matsumoto, Satoru Yana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ximum Constraints Satisfaction of Uncertain Measurements: A New Robust State Estim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K. AL-Othman, M.R. Irv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Energy storage on production and transmission level: a SWO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ijn Cole, Dirk Van Hertem, Leonardo Meeus, Ronnie Belm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ynchronous generator's rotor behaviour of a weak grid including WE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angelos C. Tsimplostefanakis, Athanasios N. Safa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of Inter - Laboratory Te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ael Mann, Bernd Gutheil, Joerg Zastrau, Paul Wei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ers Effects on Force in Tubular Linear Induction Motors with Blocked R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a Haghmaram, Abbas Shoula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chnical Researches Of Very Thin Film¡¯S Relative Permittivity And Loss Angle Tangent Measurement by Space-adjustable Non-contact 3-electrodes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u Ying, Cao Xiao-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of New Nonlinear Field Voltage Control for Synchronous Power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ed Ouassaid, Ali Nejmi, Mohammed Cherkao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Technique for Extracting Partial Discharge Signals in Transformer Winding by Application of Wavele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ad S. Naderi, M. Vakilian, T.R. Blackburn, B.T. Phung, Mehdi S. Nad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mproved Mppt Controller with Intelligent Fuzzy Inference Eng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ohui Zeng, Xiubin Zhang, Junhao Ying, Changan 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me Approximation Properties of Beta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len Bascanbaz-Tunca, Fatma Tasdelen, Ali Olg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sed on MTLs model locating partial discharge in transformer wi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u Yunpeng, Lu Fangcheng, Zhang Yang, Li Chengrong, Wang Shengh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sed on Simple Four Conductors Model Measuring Distributed Parameters of 500kV Power Transformer Wi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u Yunpeng, Lu Fangcheng, Zhang Yang, Li Chengr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vestigation of Ethylene Propylene Rubber Degradation Mechanism of Power Cable Insulation under Surface Dis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nuar Z. Arief, Katsunori Kawano, Shinya Ohtsuka, Masayuki Hikita and Yuji Ura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arthing of previously unearthed medium voltag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e Marusic, Dubravko Fran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Line Neurofuzzy Modeling for Permanent Magnet Synchronous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dmary Altamiranda, Essam Ham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Parallel Processing and Newton-Based Approach for Harmonic and Power-Quality Analyses of Large-Scale Electric Systems including STATCO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rberto Gar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presentation of saturation and turn-to-turn faults in power transformers using space ve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zmάn Diaz, Pablo Arboleya, Cristina Gonzάlez-Morάn, Nicolάs De Aba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amination of a new realy design validity using unsupervised learning 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blo Arboleya, Guzmάn Diaz, Cristina Gonzάlez-Morάn, Javier Gomez-Aleixa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f the Solid State Current Limiting Switch for a Large-scale Space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saru Ishikawa, Naotaka Ide, Satoru Yanabu, Masaaki Komat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cal Voltage Transformers – Types and Development Tre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ik Honscha, Harald Schwarz, Alexander Fei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ption of Essential Factors for Successful Reform of Electricity Sector in Croat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aldo Banovac, Igor Kuzle, Sejid Tesnj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requency Response Analysis for Power Transformers Diagno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rge Pleite, Carlos Gonzalez, Juan Vazquez, Antonio Laza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tudy of the steady-state Characteristics and controller design of STATC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g-Ling Xi, Qian 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quivalence among methods for static voltage stabilit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-Xia Liu, Guo-Yun Cao, Qian 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ced dynamic control of synchronous motor drives with FPGA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y Perryman, Stephen J. Dod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Operation Parameters Effect on Control Characteristc for low-level voltage StatCo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xiang Cheng, Xiaomei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Characteristics of Detection System for Dissolved Gas in Transformer O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-Joon Seo, Dong-Hee Rh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blems of an Earth-Fault Clearance in Mining MV Feeders with no Effective Grou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Miedziñski, A. Szymañski, Z. Okraszewski and G. Wisnie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unt Voltage Regulators for Autonomous Induction Generators, Part I: Principles of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n Kuperman, Raul Rabinov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unt Voltage Regulators for Autonomous Induction Generators, Part II: Circuits an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n Kuperman, Raul Rabinov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creasing Dispersed Power Generation Leads to  “Network Safety Management Systems” (NSM) in Germ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rald Schwarz, Stephan Schul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Enhanced Powerline Channel Nois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tas Assimakopoulos, Niovi Pavli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tial Discharge Data Interpretation and Corrective Actions of Electrical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 Vahidinasab, A. Mosallanejad, A. Gholami, J. Agha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Methodology For The Optimal Transmission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aria Carmen Falvo, Regina Lamed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isoperation of the Differential Protection During the Dynamic Processes of Faults in the Secondary Protection Circuit. Differential Protection Modeling with MATLAB Software and Fault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dri Kadriu, Gazment Kabashi, Luan Ah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On-Line Learning Speed Controller for a Switched Reluctance Machine; Design, Dynamic Problems and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ilviano Rafael, A. J. Pires, P. J. Costa B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Design of a Robust and Adaptive RBF Neural Network Based on Sliding Mode Controller for Speed Control of Interior Permanent Magnet Synchronous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hran Ras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-line Condition Monitoring using Computational 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C. B. Vilakazi, T. Marwala, P. Mautla, E. Mol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8:00Z</dcterms:created>
  <dc:creator>WSEAS</dc:creator>
  <dc:description/>
  <dc:language>en-US</dc:language>
  <cp:lastModifiedBy>pc</cp:lastModifiedBy>
  <cp:lastPrinted>2004-11-05T10:38:00Z</cp:lastPrinted>
  <dcterms:modified xsi:type="dcterms:W3CDTF">2005-12-06T07:34:00Z</dcterms:modified>
  <cp:revision>3</cp:revision>
  <dc:subject/>
  <dc:title>WSEAS TRANSACTIONS on POWER SYSTEMS, January 2006</dc:title>
</cp:coreProperties>
</file>