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1, June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the Performances of Outdoor Ceramic Insulators under Severe Conditions by Using Silicone Compound Coa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uwarno Wayan, Wiratmaj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pplication of Artificial Intelligence to Transmission Expansion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A.Forghani, M. Seyyed Esfahani, M. Rashidinej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ust Frequency Stabilization of Isolated  Wind Diesel Hybrid Power Systems using H∞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Chanin Taeratanachai, Issarachai Ngamr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the Internal Electromagnetic Compatibility in AC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Attaianese, V. Nardi, G. Tomas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f Rectangular Shielded Three-Phasea Heavy Current Bus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Bednarek, J. Jajczyk, R. Nawrowski, A. Tomcze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Fuzzy Neural Network to Detect and Diagnose Faults on Induction Motors and Power Quality Disturb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hsan Dehghan, Behzad Mirzae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a Photovoltaic/ Thermal air heating System in the region of Patras,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Theodoropoulos, G.A Vokas, F. Skittides, P. Kostagio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ergy as a Key Tool for Better Environment and Sustain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Din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C-to-DC Converter With Extended Voltage Transfer Ratio, Optimized for Bi-Directional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H. Edelmoser, F.C. Z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High-Input Voltage Switch-Mode Power-Supply Conc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. Edelmoser, H. Ertl, F. Z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Design of Fuzzy Logic Power System Stabilizer using Multiobjective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isha Dubey, Aalok Dubey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duction Motors with YY/Δ Winding and Two Characteristics Of Efficiency and Power 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loje M. Ko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tral-Point Potential Balancing Control for Three-Level NPC Rectifiers by Injecting Zero-Sequence Vol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ng Yongqing, Liu Zheng, Ji Xiaolong, Shen Chuanwen, Su Yan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 and Reactive Power Allocation in a Competitive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ssain Shareef, Mohd Wazir Musta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nd Flexible Method for Modeling, Trading and Simulation of an AGC System in a Restructur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vid Taghizadegan, Mohammadreza Fey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and Testing of an Efficient Controller for Solar Powered Variable-speed Compres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ael P. Theodoridis, Petros Axa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iological Effects, Sources and Levels of Extremely Low Frequency Electric and Magnetic Fields – The Situation in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Filippopoulos, E. Karabet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Fuzzy Risk Assessment to Transmission Expansion Planning in Deregulated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Abdi, M. Parsa Moghaddam, M. H. Jav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of the Design of an Electrochemical Reactor Using a CFD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Panagopoulos, A. Karayannis, A. Stamou, M. Aggelopoulos, A. Hourdakis, N. Kalogerakis, N. Andrit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Manufacturing of Semi-Conductive Glazed Insulator for Polluted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Ghanbarian, H. Keivani, A. Mohamadi, A. Ghol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Evaluation of PWM Techniques in CSIs for HVD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rim Shaarbafi, Seyyed Hossein Hosseini, Ali Aghagol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3:00Z</dcterms:created>
  <dc:creator>WSEAS</dc:creator>
  <dc:description/>
  <dc:language>en-US</dc:language>
  <cp:lastModifiedBy>pc</cp:lastModifiedBy>
  <cp:lastPrinted>2004-11-05T10:38:00Z</cp:lastPrinted>
  <dcterms:modified xsi:type="dcterms:W3CDTF">2006-06-29T14:37:00Z</dcterms:modified>
  <cp:revision>56</cp:revision>
  <dc:subject/>
  <dc:title>WSEAS TRANSACTIONS on POWER SYSTEMS, June 2006</dc:title>
</cp:coreProperties>
</file>