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2, June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the Stray Loss by Adding Shielding in Power Transfor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umei Yang, Zhiguang Cheng, Yong Du, Qingxin Yang, Xiaoquan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Modelling Magneto - Mechanical Phenomena in Shells. The Case of Structural Integrity of an Electrical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n K. Sakell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erent 600kW Designs of an Axial Flux Permanent Magnet Machine for Wind Turb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E. Peeters, P. Van Tichelen, J. Van B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2-03T09:16:00Z</dcterms:modified>
  <cp:revision>237</cp:revision>
  <dc:subject/>
  <dc:title>WSEAS TRANSACTIONS on POWER SYSTEMS, June 2007</dc:title>
</cp:coreProperties>
</file>