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0"/>
      </w:tblGrid>
      <w:tr>
        <w:trPr>
          <w:trHeight w:val="2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on POWER SYSTEM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22"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Issue 3, Volume 1, March 2006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</w:t>
            </w:r>
            <w:r>
              <w:rPr>
                <w:rFonts w:cs="Arial" w:ascii="Arial" w:hAnsi="Arial"/>
                <w:b/>
                <w:sz w:val="26"/>
              </w:rPr>
              <w:t>ISSN    1790-5060       http://www.wseas.o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144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Economic Signals Based On Sensitivity Analysis With Voltage Stability Constrai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ui Li, Luonan Chen, Ryuichi Yokoyam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Multi-Objective Optimal Reactive Power Flow Incorporating Voltage Stabilit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Xiong Hugang, Cheng Haozho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 Novel Approach To The Automatic Analysis Of Disturbance Data: Technology And Implement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9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  <w:t>R. Zivanovic, A. Ukil, J. Jorda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sv-SE"/>
              </w:rPr>
            </w:pPr>
            <w:r>
              <w:rPr>
                <w:b/>
                <w:i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nalysis Of Sensorless Controlled One Phase Brushless DC Mot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25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Abdel-Karim Dau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nalysis Of Eolian Energy’s Integration In The National Dispatch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3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Souad Chebbi, Chokri Bouchoucha, Salem Lefi, Mohamed Anna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ccurate Doppler Prediction Scheme For Satellite Orbi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0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Naser Ayat, Mohamed Mehdipou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sv-SE"/>
              </w:rPr>
            </w:pPr>
            <w:r>
              <w:rPr>
                <w:b/>
                <w:i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Technical Economical Studies Of HTS Motors: Comparisons With Conventional Technolog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6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 xml:space="preserve">M. H. Varahram, A. Ehsani, I. Kheirizad 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nalysis And Implementation Of Robot Based Control By Using PLC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1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Ashraf Salah El Din, Zein El D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On The Control Of PM Motors With Increased Fault Toleran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61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Jose Carlos Quadrad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Thunderstorms Days Mapping In Saudi Arabia For Better Lightning Protection Desig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66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. H. Shwehd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Kinematics Simulation Of Inspection Robot For Power Transmission Line Based On Pro/e And Ada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74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Gongping Wu, Xiaohui Xiao, Sanping L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2:06:00Z</dcterms:created>
  <dc:creator>WSEAS</dc:creator>
  <dc:description/>
  <dc:language>en-US</dc:language>
  <cp:lastModifiedBy>pc</cp:lastModifiedBy>
  <cp:lastPrinted>2004-11-05T10:38:00Z</cp:lastPrinted>
  <dcterms:modified xsi:type="dcterms:W3CDTF">2006-02-01T13:18:00Z</dcterms:modified>
  <cp:revision>228</cp:revision>
  <dc:subject/>
  <dc:title>WSEAS TRANSACTIONS on POWER SYSTEMS, March 2006</dc:title>
</cp:coreProperties>
</file>