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POWER SYSTEM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3, Volume 2, March 2007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790-5060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eutero-Eigenstructure Assignment Output Feedback Stabilizer Des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T. Y. Hwang, C. W. Liu, T. L. Huang, C. H. Chang, C. M. Chung, C. C. Hu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WM-Switch Modeling of Converters Including Semiconductor Device Non-Linearities: CCM and DCM Conduction Mod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lim Abid, Kaicar Ammous, Herve Morel, Anis Ammo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mparison between '</w:t>
            </w:r>
            <w:r>
              <w:rPr>
                <w:b/>
                <w:i/>
                <w:iCs/>
                <w:sz w:val="20"/>
                <w:lang w:val="en-US"/>
              </w:rPr>
              <w:t>Cut and Try</w:t>
            </w:r>
            <w:r>
              <w:rPr>
                <w:b/>
                <w:iCs/>
                <w:sz w:val="20"/>
                <w:lang w:val="en-US"/>
              </w:rPr>
              <w:t>' Approach and Automated Optimization Procedure when Modelling the Medium-Voltage Insula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Igor Ticar, Peter Kitak, Andrej Stermecki, Joze Pihler, Oszkar Biro, Kurt Pre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23:00Z</dcterms:created>
  <dc:creator>WSEAS</dc:creator>
  <dc:description/>
  <cp:keywords/>
  <dc:language>en-US</dc:language>
  <cp:lastModifiedBy>pc</cp:lastModifiedBy>
  <cp:lastPrinted>2004-11-05T10:38:00Z</cp:lastPrinted>
  <dcterms:modified xsi:type="dcterms:W3CDTF">2007-12-03T08:49:00Z</dcterms:modified>
  <cp:revision>222</cp:revision>
  <dc:subject/>
  <dc:title>WSEAS TRANSACTIONS on POWER SYSTEMS, March 2007</dc:title>
</cp:coreProperties>
</file>