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5, Volume 1, May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Oscillation Damping using an Adaptive UPFC-Based Stabilizer in Inter-Connect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. Nazarpour, S. H. Hosseini, G. B. Gharehpet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Coordination of UPFC &amp; SVC for Voltage Security Enhance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. Karami, M. Rashidinejad, A. A. Gharavei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A Model for Considering Proximity Effect on Bare Buried Conductors Connecting Together MV/LV Substations’ Earth Electro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Angelo Campoccia, Gaetano Zizz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ptimal Load Dispatch in Power Plant under Probabilistic and Uncertain Infor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H. Tammoja, M. Valdma, M. Ke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In Orbit Performance of LEO Satellite Electrical Power Subsystem - SW Package for Modelling and Simulation Based on MatLab.7 G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Zah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isach Hysteresis Modeling and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Aphrodite Ktena, Christos Manas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utonomous Induction Generator Voltage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ile Horga, Mihai Albu, Marcel Ratoi, Corneliu Bot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gulations for Protection Against Electric and Magnetic Fields and Optimum Solution for the Development of 150kV Transmission Lines in Suburban Reg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Tsanakas, E. Mimos, A. Tzinev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cription of Wind Turbine Power Curve via Fuzzy Mode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hu-Chen Wang, Pei-Hwa Hu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nsient Overvoltages and Risk of Failure Assessment of Kuwait EHV Network: A Statistical Perspectiv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. M. Al-Hasawi, N. H. Abba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erformance Analysis of Two Phase Brushless DC Motor for Sensorless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bdel-Karim Dau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valuation for On-site Generator Installation Focusing on the Customer Side Reli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toru Niioka, Seiichi Itakura, Ryuichi Yoko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Influence of the Ground Effect to the Corona Onset and the Breakdown Voltage of Small Rod-Plate Air G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eandros Maglaras, Athanasios Maglar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odeling and Analysis of Parallel Connected Permanent Magnet Synchronous Generators in a Small Hydropower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Gautam, A. Rentschler, T. Schneider, A. Bin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echnical and Financial Analysis for Hybrid Photovoltaic Power Gener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onia Leva, Dario Zaninel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ng-Term Peak Load Forecast Considering Load Management in the Greek Power Syste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ristodoulou Petros, Biskas Pandelis, Pazarskis Michail, Vogiatzoglou Manth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oling System Optimization and Expected Lifetime of Large Power Transform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m Gradnik, Maja Koncan-Gradni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 Overall Condition Monitoring System of High Voltage SF</w:t>
            </w:r>
            <w:r>
              <w:rPr>
                <w:b/>
                <w:iCs/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b/>
                <w:iCs/>
                <w:sz w:val="20"/>
                <w:szCs w:val="20"/>
                <w:lang w:val="en-US"/>
              </w:rPr>
              <w:t xml:space="preserve"> Circuit Break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ue Dong, Dengming Xia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Digital Filter for Unbalance Distorted Current and Voltage Estimation i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Wael M. Al-Hasawi, Khaled M. El-Nagg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ulti-level Horizontally Coordinated Smooth Control Schemes for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. A. Androulidakis, A. T. Alexandr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al Real-Time Digital Control for a DC-Motor Proposed for Minimum Generation of Harmonic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A. Ga'eb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ngle Phase Brushless DC Motor with PWM Control Strategy and Special Form of PM Ro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ameer Kha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New Fault Location Technique for Distribution Feeders with Distributed Gen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rturo Suman Bretas, Rodrigo Hartstein Sa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lectrical Safety Requirements in DC Distribu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aul Vantichelen, Dominique Wey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roviding Seasonal Balancing Energy from Co-Generation Pla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va Marie Linne, Wolfgang Schuf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Method of Spot Price Bidding in Day-Ahead Power Market with the Consideration of Power Shortage F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hen Yuchen, Cao Minnian, Hou Zhiji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sign of Genetic Algorithm Based Power System Damping 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1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nisha Dubey, Nikos E.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hort-Term Load Forecasting based on the Kalman Filter and the Neural-Fuzzy Network (ANFIS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telios A. Markoulakis, George S. Stavrakakis, Triantafyllia G. Nikola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sing Condition Monitoring Techniques for Renewable Energy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2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lasdair Macle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tection Methods of the Faulty Porcelain Insul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Li Li-Xue, Jiang Xiu-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aximization Throughput of the Distributed Control Computer of Power System Using DMA and Optimal Parti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4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J. Zden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bined Assessment of Electricity Supply Interruption Cos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5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P. Raesaar, E. Tiigimagi, J. Valt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on of Advanced Adaptive Control of Static Var Compensator for Oscillation Damping on Power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F. Djagarov, Zh. G. Grozdev, M. B. Bonev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stance Protection Settings in Electrical Railway Systems with Positive and Negative Feed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R. Ganjavi, R. Krebs, Habil. Z. Styczynsk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Protective Relaying Equipment with Application of Semiconductor and Microprocessor in Sub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7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anran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park Discharge Characteristics of Various SF6-Based Binary Gases in Non-Uniform Fiel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. H. Rhie, H. J. Se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rganized Electricity Market in Sloveni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8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. Pozeb, T. Krope, D. Goricane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gulation of Natural Gas Distribtion and Liberalisation of the EU Internal Market in Natural G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Tina Krope, Marko Sencar, Jurij Krop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23:00Z</dcterms:created>
  <dc:creator>WSEAS</dc:creator>
  <dc:description/>
  <dc:language>en-US</dc:language>
  <cp:lastModifiedBy>pc</cp:lastModifiedBy>
  <cp:lastPrinted>2004-11-05T10:38:00Z</cp:lastPrinted>
  <dcterms:modified xsi:type="dcterms:W3CDTF">2006-05-04T07:09:00Z</dcterms:modified>
  <cp:revision>48</cp:revision>
  <dc:subject/>
  <dc:title>WSEAS TRANSACTIONS on POWER SYSTEMS, May 2006</dc:title>
</cp:coreProperties>
</file>