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2, Ma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Unified Power Flow Controller for Transient Stability Enhancement using Eurosta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Padma Subramanian, R. P. Kumudini De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al Discharge Pattern Identification in High-Voltage Power Transformers Based on Neural Network Using Statistical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Hung-Cheng Chen, Po-Hung Chen, Meng-Hui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right="-90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3:00Z</dcterms:created>
  <dc:creator>WSEAS</dc:creator>
  <dc:description/>
  <cp:keywords/>
  <dc:language>en-US</dc:language>
  <cp:lastModifiedBy>nick</cp:lastModifiedBy>
  <cp:lastPrinted>2004-11-05T10:38:00Z</cp:lastPrinted>
  <dcterms:modified xsi:type="dcterms:W3CDTF">2008-03-13T13:24:00Z</dcterms:modified>
  <cp:revision>235</cp:revision>
  <dc:subject/>
  <dc:title>WSEAS TRANSACTIONS on POWER SYSTEMS, May 2007</dc:title>
</cp:coreProperties>
</file>