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POWER SYSTEM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1, Volume 1, Novem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60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implified Approach to Voltage Sensitivity Analysis in Radial LV and MV Distribution Netwo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3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. Conti, A. M. Greco, S. Rait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pplication of Worth of Supply in Distribution Systems’ Plan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4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. Ekonomou, T. I. Mar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Distribution Systems’ Reliability Increase using a Cost-Benefit Decision-Making Proces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0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  <w:t>T. I. Maris, K. M. Sideris, S. Sp. Pappas, L. Ekonomo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sv-SE"/>
              </w:rPr>
            </w:pPr>
            <w:r>
              <w:rPr>
                <w:i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Alternative FMECA Procedure to Design Distribution System Reliabilit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5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Francesco Muz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Eddy Current Losses in Permanent Magnets of BLDC Machin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Damijan Miljavec, Bogomir Zidar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ime and Frequency Domain Analytical Analysis of Induction Motor Drive Fed from Three-Level Space-Vector Modulated VS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6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  <w:t>Jiri Kli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i/>
                <w:iCs/>
                <w:sz w:val="20"/>
                <w:szCs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sv-SE"/>
              </w:rPr>
            </w:pPr>
            <w:r>
              <w:rPr>
                <w:b/>
                <w:i/>
                <w:iCs/>
                <w:sz w:val="20"/>
                <w:lang w:val="sv-SE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sv-SE"/>
              </w:rPr>
            </w:pPr>
            <w:r>
              <w:rPr>
                <w:b/>
                <w:iCs/>
                <w:sz w:val="20"/>
                <w:lang w:val="sv-SE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ensitivity Study of Well-being Based Reliability Worth for Different Customer Outage Cost Functions in Subtransmiss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R. Gupta, L. Goel, M. F. Erc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evelopment of Advanced Restoration Expert System for 154kV Distribution Subst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Heungjae Lee, Seongmin Park, Chanho L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ethod of Power Deliveries Settlement for Large Scale Electric Power Net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8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tins Kalnins, Anatoly Mahnit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nergy Function of a General Multimachine System with an SM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8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alentin Azbe, Rafael Mihali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al Speed Application on the Universal Motor by Means of Microcontroll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asar Birbir, Musa Yilma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wer Flow Simulation of Autonomous MicroGrids Fed by Renewable Sour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artin Wol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agnostic Expert System of Arrester Facilities in GIS-subst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1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Gyung-Suk Kil, Il-Kwon Kim, Jae-Yong Song, Seung-Bo Mo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ime-Frequency Analysis of Harmonics in Power Systems using Wavele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2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J. Barros, R. I. Dieg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n-Line Rotor Fault Detection: A New Approach using Magnetic Flux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. G. Dias, I. E. Chab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Reliability Centered Maintenance Interval Decision Scheme for Electrical Equipment in a Chemical Pla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37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Seiichi Itakura, Satoru Niioka, Ryuichi Yokoy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Voltage Collapse in Low-power Low-input Voltage Converters - a Critical Comparis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hammadreza Rafiei, Teymoor Ghanbari, Ahmad Dara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Fuzzy Linear Regression Approach for Uncertainty Modeling in Power System State Estim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4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A. K. Al-Othman, N. H. Abbas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Study of Different Air Gaps on the Effect of Torque and Efficiency in Induction Machin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Ismail Temiz, Caner Akun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xpression of the Magnetic Flux Distribution in Squirrel Caged Induction Motors by Means of Simulation Progr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5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Caner Akuner, Ismail Temi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alculation of the Magnetostatic Field Associated with Thick Solenoids in the Presence of Iron using a Maclaurin Series Expansion and Legendre’s Complete Elliptic Integrals of the 1st and 2nd kin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asos Pavli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Investigation of the Dynamic Behavior for a Weak Energy Grid Including WECS by the Interruption of the Diesel Machine’s Oper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Evangelos C. Tsimplostephanakis, Athanassios N. Safac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Dielectric Spectroscopy- Differences and Dependen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7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ladimir Ondejka, Lubomir Turansky, Attila K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Losses in Windings of Superconducting Traction Transformer, 2D and 3D Mode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ilan Krasl, Rostislav Vlk, Jindrich Ryb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igh Voltage use in Environmental Appl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Vlk Rostislav, Milan Kras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omparative Analysis of the Magnetic Pole Operation of a Con-ventional Synchronous Machine and a Synchronous Machine Constructed According to the Slot Cutting Concep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98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Kazimierz Ziol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4:23:00Z</dcterms:created>
  <dc:creator>WSEAS</dc:creator>
  <dc:description/>
  <dc:language>en-US</dc:language>
  <cp:lastModifiedBy>Nikos Mastorakis</cp:lastModifiedBy>
  <cp:lastPrinted>2004-11-05T10:38:00Z</cp:lastPrinted>
  <dcterms:modified xsi:type="dcterms:W3CDTF">2007-02-01T12:48:00Z</dcterms:modified>
  <cp:revision>200</cp:revision>
  <dc:subject/>
  <dc:title>WSEAS TRANSACTIONS on POWER SYSTEMS, November 2006</dc:title>
</cp:coreProperties>
</file>