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1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SO-based Optimal Design of a Neuro-sliding Mode Controller for the Transient Stability Enhancement of Multimachine Power Systems with UPF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lla Morris, P. K. Dash, Ezra Mo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liding Mode Controller for the Maximum Power Point Tracking of a Photovoltaic Pump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El Jouni, R. El-Bachtiri, J. Boum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rect Power and Torque Control of AC/DC/AC Converter-Generator Subset in Wave-to-Wire Power Train for Renewable Energy System - Wave Dragon M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rek Jasinski, Marian P. Kazmierkowski, Hans Chr. Sorensen, Erik Friis-Mad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a Sensorless Algorithm Behaviour in the Grid Connection Process of the Doubly-Fed Induction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. Kortabarria, I. Martinez De Alegria, J. Andreu, J. L. Martin, J. L. Vill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trix Converter Protection: Active and Passive Strategy Consid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Andreu, I. Martinez De Alegria, I. Kortabarria, U. Bidarte, S. Cebal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liding Mode Power System Stabilizer using Artificial Immune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song-Liang Huang, King-Tan Lee, Chih-Han Chang, Tsong-Yau H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ar-gravity Power Plant Modeling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du D. Rugescu, Demosthenes Tsahalis, Valentin Silivest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Transformer Protection Technique Based on Amplitude and Phase Angle Detection using the Hilber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Mardiana, Z. Kawas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bination of Genetic Algorithm and BP Artificial Neural for Short Circuit Current Forec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 Liu, Yan Zhang, Y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tigation of Electric Arc Furnace Voltage Flicker using Static Synchronous Compens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fei Wang, Jianguo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ction System of Faulty Ground Wires from Aerial Video of Transmission Lines - Consideration of Influence of Devices on Ground Wires and Detection of Four Types of Fault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yuichi Ish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PGA Solution for System-Level Validation of Matrix Converter Space Vector Modul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Andreu, U. Bidarte, Jl. Martin, A. Astarloa, J. Jime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EM Simulation Method as a Designing Tool for Eletrooptical Sensors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C. Santos, L. Pinheiro C. Silva, J. C. J. Almeida, J. Rubini Jr., N. M. Abe, A. Pass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s of an Odd Number of Rotor Slits on the Torque Ripple, Rotor Losses and Unbalanced Magnetic Pull of a High-Speed, High-Power, Solid-Rotor Induction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nne Nerg, Tuomo Aho, Juha Pyrho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ation of the Control Strategy of the Active Filters to Compensate for the Disturbing Currents and the Disturbing Volt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rik Jarou, Mohamed Cherkaoui, Mohamed Maarou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d Pick-up Algorithms for Line Voltage Programmable Thermos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Handfield, H. Nesreddine, C. Le B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xcitation Systems, Simulation and Tests for Dynamic i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Salinas, Jesus R. Pacheco 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tting of Stabilizers in Power Systems Weakly Link Coup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sus R. Pacheco P., J. Sali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rous LSCO Electrodes for Advanced Thin Film Solid Oxide Fuel Cell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. Chen, J. R. Li, L. Smith, Y. Q. Wang, N. J. Wu, A. Ignati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e Machine Model of Multi-Agent Systems for Control of Distributed Renewable Energy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yed M. Alamdar Raza, Muhammad Akbar, Farrukh Kam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in Short-Term Operation of Hydro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rje Gjenge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objective Generation Dispatch using Particle Swarm Optimisation with Multiple Fuel O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Rani, M. Rajesh Kumar, K. Pa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High Efficiency Motors for Light 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t Brs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and Analysis of New Type of Actuator for High Voltage Gas Circuit Bre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g-Ho Kang, Sang-Min Choi, Dong En-Yuan, Hong-Kyu Kim, Hyun-Kyo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2-01T10:22:00Z</dcterms:modified>
  <cp:revision>170</cp:revision>
  <dc:subject/>
  <dc:title>WSEAS TRANSACTIONS on POWER SYSTEMS, October 2006</dc:title>
</cp:coreProperties>
</file>