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POWER SYSTEM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9, Volume 1, September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60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of the Switching Time in Contact Switch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nislaw J. Kul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wer Oscillation Damping Using an Adaptive UPFC-based Stabiliz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. Nazarpour, F. Rezaii-Tav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timization of Excitation Control System Parame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Jan Murgas, Ivan Sekaj, Eva Miklovicova, Martin Fol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zzy C-Means Clustering applied to direct Power System Coherency Ident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u-Chen Wang, Pei-Hwa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ing and Optimization of High Currents Dismountable Conta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oan C. Popa, Ioan Cautil, Dan Florica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Results of RCM Methodology using to Optimizing of Maintenance Cyc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an Ga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tribution to the Optimization of the Electrical Drives of the Pronounced Dynamic Regime Working Mach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hail-Florin Stan, Marcel Ionel, Octavian-Marcel Ion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Proposal Method for Partial Discharge Location in Power Transformers by using Apparent Charge Measur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edio Tatizawa, Geraldo F. Bur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ossibilities of Diminishing the Distortions Introduced by Superior Harmonics of Electric Curr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cel Ionel, Mihail-Florin Stan, Valentin Dogaru-Ulieru, Octavian Marcel Ion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23:00Z</dcterms:created>
  <dc:creator>WSEAS</dc:creator>
  <dc:description/>
  <cp:keywords/>
  <dc:language>en-US</dc:language>
  <cp:lastModifiedBy>pc</cp:lastModifiedBy>
  <cp:lastPrinted>2004-11-05T10:38:00Z</cp:lastPrinted>
  <dcterms:modified xsi:type="dcterms:W3CDTF">2006-10-04T13:01:00Z</dcterms:modified>
  <cp:revision>142</cp:revision>
  <dc:subject/>
  <dc:title>WSEAS TRANSACTIONS on POWER SYSTEMS, September 2006</dc:title>
</cp:coreProperties>
</file>