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2, April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ingerprint Matching Using Ridge-Based Edit Di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equn Zhao, Fei Su, Anni C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e Segmentation of Natural Scene Images for Target Localization; A New Approach for Real-Time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Salman Chaudhry, Javaid Iqbal, Akhtar Nawaz Mal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Speech Enhancement Using Low-Cost Dual-ALU Processor for Portable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n-Der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ixed Scan Area Tracking with Track Splitting Filter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il Muhammad Akbar Hussain, Zaki Ah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urg-Neural Network Based Holographic Source Loc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ujahed Al-Azzo, Lubna Bad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fficient Image Compression Scheme Based on PCA and Wavelet Analysis with Application on Distance Learning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Qin Li, Zong Min Wang, Wang Meng Zuo, Jane Y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pplication of Pattern Recognition Techniques for the Analysis of Geoelectrical Signals in Relation to the Earthquake Activity of Western Gree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postolos Ifantis, Vasilis Nikolaidis, George Econom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ffective Forest Fire Detection Method Based on Moran Scatterplot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Young Gi Byun, Yong Huh, Kiyun Yu, Yong Il Kim, Tae Joon 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ple Image Watermarking using the SILE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Vidyasagar Potdar, Christopher Jones, Elizabeth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okes Images Analysis Using Poincare Sphere to Color Space Map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amia Ainouz, Jihad Zallat, Antonello de Martino, Marc Philippe Sto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Tool for Effective Denoising of Biological Signals: Recursive Trim-Mean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Poornachandra, Aparnaa Krishna, Charanya, Deepi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Technique for Measuring Acoustic Spatial Properties in Concert Ha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amberto Tronchin, Valerio Tarabu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nected Component Labeling In Binary Images For Simple Real-Time Applications; Logical Projection Vectors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. Salman Chaudhry, Javaid Iqbal, Akhtar Nawaz Mal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Multi-spectral Satellite Images for Detecting and 3D Visualizing of Features of Intere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ilshan Jayathilaka, Ravinda G. N. Meeg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Linear Phase M-Channel Cosine Modulated Filt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. M. Abdul Hameed, Elizabeth El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rmediate View Synthesis Based on the Decoded Disparity Fie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Ping An, Zhaoyang Zhang, Ran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age Denoising using Intra Scale Dependency in the Wavelet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yun-Young Go, Ji-Bum Lee, Hyung-Hwa 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ffective Error Concealment Algorithm Based on P-Frame for MPEG-4 Video Stre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 Ran, Zhang Zhao-Yang, An 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ngle Trial Visual Evoked Potential Extraction by Negentropy Maximisation of Independent Compon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Ramaswamy Palaniap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age Compression Using Subband Wavelet Decomposition and DCT-based Quant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. Addouche, F. Z. Nacer , R. Yahiao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gion-Tracking Combining Nonextensive Entropy, Hausdorff Distance, HSV Histogram and Bayesia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Paulo S. Rodrigues, Gilson A. Giraldi, Jasjit S. Su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gital Image Encryption Using the Image Adaptive Interleaving and Multiple Random Shuff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i-Bum Lee, Hyung-Hwa 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ing Textile Fault Detection by Means of Texture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. Sparavigna, B. Montrucch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line Vehicles License Plate Detection and Recognition System using Image Processing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sad Ali Safi, Muhammad Azam, Shahbaz Kiani, Nadeem Daudpo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gher-order Spectral Characterization of Low-level Emissions in Wood using Ultrasonic-Piezoelectric Transduc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. J. G. De La Rosa, I. Lloret, C. G. Puntonet, J. M. Gorr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solated Word Recognition on an Embedded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hmut Meral, Muhittin Gokm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trolling Internet Bandwidth in an Intra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ung-Jen Yang, Hsieh-Hua Yang, Jui-Chen Yu, Chung-Hua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utomated Quick Accuracy and Output Signal Check for Industrial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. Kleinkes, W. Neddermeyer, M. Schn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Detection Methods of DSSS/QPSK Signal Based on the Fourth-Order Mo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Zhao Zhijin, Wu Jia, Xu Chuny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RF Matting on Complex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hengyou Lin, Lifeng Ren, Fujun Ye, Ruifang P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50:00Z</dcterms:modified>
  <cp:revision>53</cp:revision>
  <dc:subject/>
  <dc:title>WSEAS Trans. on SIGNAL PROCESSING, April 2006</dc:title>
</cp:coreProperties>
</file>