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3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Effect of Dimension on the Ability of Linguistic Feature Extraction based on Context Preprocessing by 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kus Borschbach, Martin Py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lter Model for Reduced Sidelobes in Pulse Compression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Raja Rajeswari, M. Uttara Kumari, Ch. Srinivasu, B. Leelaram Prak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Modelling for Discrimination and Merit Factor of Radar Coded Wave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Sri Hari, P. Rajesh Kumar, D. Tirumala Rao, K. Raja Rajesw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itivity Analysis of Decomposition and Reconstruction Daubechies 4 Wavelet Coefficients for Error Reduction in the Reconstructed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vinder Kaur, Pat Mars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9:00Z</dcterms:modified>
  <cp:revision>210</cp:revision>
  <dc:subject/>
  <dc:title>WSEAS Trans. on SIGNAL PROCESSING, April 2007</dc:title>
</cp:coreProperties>
</file>