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8, Volume 2, August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eature Extraction in Frequency Dom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. Almas Anjum, M. Younus Jav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ovel Method in Sonographical Images Enhan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i Rafiee, Mehregan Jamshi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trol the Vehicle Flow via GPS Monitor Cen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uo-Shing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acial Analysis and Authentication for high-speed access g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di Vural, Hironori Yamau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 the Hough Transform on Ultrasonic Images in Non Destructive Tes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T. Merazi Meksen, M. Boudraa, R. Dr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Detection of Cracks using the Hough Transform on Sparse Matr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houraya Merazi Meksen, Malika  Boudraa, Redouane Dr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ed Hierarchical Image Segmentation Based on Merging of Quadrilate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Chen Zhuo, Francis Y. L. Chin, Ronald H. Y. Ch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fficient QRS Complex Detection Algorithm using Optimal Wavel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G. Selvakumar, K. Boopathy Bag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mproved Fingerprint Matching Algorithm Using Minutiae and Ridge Image Feau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Fei Su, Xiaohui Xie, Anni C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ioacoustophotonic Depth-Selective Imaging of Turbid Media and Tissues: Instrumentation and Measu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ndreas Mande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Signal Processing Technique Applied to a WLI High Voltage Sens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. C. J. Almeida, J. C. Santos, J. Rubini Jr, O. V. A. Fil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termination of Tangency for Quadric Reconstr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udanthi N. R. Wijewickrema, Andrew P. Paplinski, Charles E. Es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traction and Mapping of Texture for Spherical Objects on Convey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udanthi N. R. Wijewickrema, Andrew P. Paplinski, Charles E. Es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tical Relationship between the Performance of SDF Filters and Correlation Peak Constra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ohamed I. Alkanh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SART Clustering for 3D Reconstruction from Irregular LIDAR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Nicholas Shorter, Takis Kaspa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al Analysis of Vibrating Steel Beam by Acoustic Holography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denek Havra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50:00Z</dcterms:modified>
  <cp:revision>120</cp:revision>
  <dc:subject/>
  <dc:title>WSEAS Trans. on SIGNAL PROCESSING, August 2006</dc:title>
</cp:coreProperties>
</file>