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3, August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icient Parallel Form Multi-user Detection in CDMA Receiv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niel Tapia-Sanchez, Mariko Nakano-Miyatake, Hector Perez-Me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ic Stabilisation in Noisy Infrared Imag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ngqi Bao, Jason F. Ralp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ual Watermarking in Wavelet Packet Domain using CDMA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an Azizun Wan Adnan, S. Abdul-Kareem, S. Hit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0:00Z</dcterms:modified>
  <cp:revision>222</cp:revision>
  <dc:subject/>
  <dc:title>WSEAS Trans. on SIGNAL PROCESSING, August 2007</dc:title>
</cp:coreProperties>
</file>