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2, Volume 2, Februar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mpact Of The Wavelet Transform On The Problem Of Firearm Identification: First Evid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iola Vincenzo,  Buccelli Claudio, Gervasio Luca,  Pilleri Michele, Policino Fabio , Quaremba Giusep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Wavelet-Based Edge Detection Using Directional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vad Musevi Niya, Ali Aghagozadeh, Mohammad Ali Tinati, Mohammad Hasan Ghasem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Performance Accurate Position Cross-Coupling Motion Control Algorithm for Two-Wheel Mobile Robo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Omar Al-Ayasrah, T. Alukaidey, G. Pissan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ural Network Application For Signal Denois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incenzo Niola, Rosario Oliviero, Giuseppe Quaremb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rain Size Estimation From Airborne Hyperspectr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Castillo, V. Bayarri, R. Fer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Methodology To Estimate Heavy Metals From Airborne Hyperspectr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icente Bayarri, Elena Castillo, Rafael Ferr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tection, measurement and classification of singularit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gio Amat, Sonia Busquier, M.Antonia Góm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uality Control in the Radio Nacional de España Sound Archive Digitization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erto Gil-Pita, Raúl Vicen-Bueno, Enrique Alexandre-Cortizo, Juan C. Gómez-Cornejo, Miguel J. Rodeno-Arrá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rror-Control vs Classical Multiresolution Schemes For Image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rgio Amat, J.Carlos Trillo,  P.Via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daptive Traffic Road Panels Text Extra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Vázquez Reina, R. J. López sastre, S. Lafuente Arroyo, P. Gil Jimén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ochastic Models in Engineering Quality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icia Tinnire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-Loop Deblocking Filter for JVT H.264/AV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4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ulistan Raja, Muhammad Javed Mirz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ybrid Fuzzy HMM System for Arabic Connectionist Speech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inout D. Shenouda, Fayez W. Zaki, Amr Gone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Hierarchical Segmentation Based Watershed for Mine Dete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. Morkos, A. El- Desouki, H. Kam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mage Compression In The Wavelet Domain Using An AR Texture Model With Compressed Initial Condi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H. Perng, H. H.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al-Time Acoustic Beamforming On A P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/>
            </w:pPr>
            <w:r>
              <w:rPr>
                <w:i/>
                <w:iCs/>
                <w:sz w:val="20"/>
                <w:szCs w:val="20"/>
              </w:rPr>
              <w:t>T. J. Moi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Study Of Auditory Evoked Potentials Analyzing The Phase Of The Ongoing Activity At The Stimulus Time And The N100 Detected Response Using Single Trials Obtained From EEG Record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Javier Diaz, George Zourid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The Analysis Of Input Filter For Matrix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8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drian Popovici, Viorel Popescu, Mircea Babaita, Dan Lascu, Dan Negoit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deling And Identification Of Nonlinear Systems Using The LMS Volterra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Georgeta Budura, Corina Boto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lassification by Stochastic Matched Filte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icolas Juennard, Bruno Borloz, Claude Jauffret, Bernard Xer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-Time Control of a Remotely Operated Vess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fic Bachnak, Carl Steidley, Marc Mendez, Jack Esparza, Daniel Dav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evaluation of MLP based detectors in Gaussian Clutter using Importance Sampling Techniqu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de la Mata-Moya, P. Jarabo-Amores, R. Vicen-Bueno, L. Cuadra-Rodriguez, F. López-Ferre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utomatic Microfossil Detection in Somosaguas Sur paleontologic site (Pozuelo de Alarcón, Madrid, Spain) using Multilayer Perceptr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hemi Sala Burgos, Roberto Gil P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Fusion of Local Estimates for Multisensor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2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Vladimir Shin, Rashid Minhas, Georgy Shevlyakov, Kiseon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eneric Framework for Event Detection by Bottom-up and Top-down Spatio-temporal Information Organ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Congyan Lang, De Xu, Wengang Che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gital Watermarking of Audio Signals in Sub-Band Domain using Wavelet Transfor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obin Jose Augustine,  V.P. Devass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Hybrid Segmentation And Compression Channel For Medical Images With Region Of Intere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4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zhar Tayel, Mohamed  Abd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Combined Stochastic-Deterministic Solution for Tracking Multiple Objects with an Stereo-Vision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5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arta Marrón, Miguel Ángel Sotelo, Juan Carlos Garcí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efined Filtering for Normalized LMS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Yusuke Tsuda, Tetsuya Shimamu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Integrating Cross-Comparison Methodologies For The Retrieval Of Cloud Top Heights Over The Carribe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6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na J. Picón, Hamed Parsiani, Ramón Vásqu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Kalman Filter To Drift Adaptive Correction In Infrared Focal Plane Array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J. Pineiro Ave, A. Artes Rodriguez, R. Sanchez Monter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And Rough Sets Application To Handwritten Thai Characters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isit Phokharatkul, Darunee Chatchawalanonth, Chom Kimp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3D Human Animation from 2D Feature points Based on Motion Trend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7</w:t>
            </w:r>
          </w:p>
        </w:tc>
      </w:tr>
      <w:tr>
        <w:trPr>
          <w:trHeight w:val="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 Zhang,  Ling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adar Detection of Exponential Targets in Weibull Clutter and Noise Based on Multilayer Perceptr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. Vicen-Bueno, M. Rosa-Zurera, L. Cuadra-Rodriguez,  D. De La Mata-Moya, F. Lopez-Ferre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mpression of Color Images Using Nonlinear Multiresolution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rgio Amat, Juan Ruiz,  J. Carlos Tr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Point values Hermite Multiresolution For Non-Smooth Signals Captured With Nois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309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gio Amat, Karine Dadourian, Jacques Liandrat,  J. Carlos Tr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the stability of nonlinear Interpolatory Wavelet-Packets sche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Sergio Amat, Sonia Busquier, Antonio Escudero, Julien Lacombe,  Jacques Liand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General Method for Dynamic Modeling and Control of an Hexapod Robot including Optimal Force Distribu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Mahfoudi , K. Djouani, M. Bouaziz, S. Rech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wo methods of features extraction in a hybrid approach for Multifont Arabic Characters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1</w:t>
            </w:r>
          </w:p>
        </w:tc>
      </w:tr>
      <w:tr>
        <w:trPr>
          <w:trHeight w:val="7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adia Ben Amor , Najoua Essoukri Ben Ama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5-10-22T11:03:00Z</cp:lastPrinted>
  <dcterms:modified xsi:type="dcterms:W3CDTF">2009-07-23T06:49:00Z</dcterms:modified>
  <cp:revision>14</cp:revision>
  <dc:subject/>
  <dc:title>WSEAS Trans. on SIGNAL PROCESSING, February 2006</dc:title>
</cp:coreProperties>
</file>