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3, Febr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Evaluation of Mechanical Watch Move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. Su, R. 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assification of Interictal EEG Data Based on Subdural Recor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rcedes Cabrerizo, Malek Adjouadi, Melvin Ayala, Ilker Yaylali, Armando Barreto, Naphtali Ris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lgorithm for Seizure Detection using Orthogonal Transform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a T. Tito, Malek Adjouadi, Mercedes Cabrerizo, Melvin Ayala, Ilker Yaylali, Armando Barreto, Naphtali Ris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Border Artifacts and Evolution of Uncorrelated and Correlated Noise in Gaussian and Laplacian Pyram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c Hensel, Rolf-Rainer Grigat, Bjorn Eiben, Thomas Pra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ise Modeling and a Prefiltering Approach for Real-Time Estimation of Signal-Dependent Quantum No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rc Hensel, Thomas Pralow, Rolf-Rainer Grig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Towards the Design of Chebyshev FIR Filter with Linear Ph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nil Bhooshan, Vinay 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velet-Based Robust Digital Watermarking Method Considering Human Visual Perce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nabu Shinohara, Fumiaki Motoyoshi, Osamu Uchida, Shohachiro Nakani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asure of Goodness for Spectral Sensitivity Functions of Color Imaging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imon Schulz, Rolf-Rainer Grig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of Adaptive Nonlinear Predictor with Order Statistics in Impulsive No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irobumi Tanaka, Yuichiroh Ohhashi, Tetsuya Shim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ilding 2n Tree for Spatiotemporal Index of Moving O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uanzhuo Ye, Jianya G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stural Sway Area of Elderly Su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Darja Rugelj, France Sev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Person Identification Based on Iris Imag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anjay R. Ganorkar, Ashok A. Ghat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Face Detection using Zernike Moments. Evaluation by Quantitative Measurement Crite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hammed Saaidia, Sylvie Lelandais, Vincent Vigneron, El-Mouldi Bed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Real-Time Monitoring and Diagnosis in Dynamic Systems using Particle Filtering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areh Bahmanpour, Mahdi Bashooki, M.H. Ref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elective Segmentation Based on a Hybrid Active Cont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uan Zapata, Ramon Ru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Construction of a Multi-Modal Database for the Evaluation of Person Authentication Systems Operating under Near Infrared Illumin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Shuyan Zhao, Ralph Kricke, Rolf-Rainer Grig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Image Enhancement with Minimum Mean Brightness Error via Automatic Histogram Divi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Nattapong Phanthuna, Fusak Cheevasuvit, Kobchai Dejhan, Sakreya Chitw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 Parallel Equalizer with LMS Adaptation in Discrete Cosine Transform Dom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hammed H. Wondimagegnehu, Tetsuya Shim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Polynomial-based Filters in Bandpass Interpolation and Sampling Rate Conver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ranko Markoski, Djordje Bab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50:00Z</dcterms:modified>
  <cp:revision>197</cp:revision>
  <dc:subject/>
  <dc:title>WSEAS Trans. on SIGNAL PROCESSING, February 2007</dc:title>
</cp:coreProperties>
</file>