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2, Januar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eature Extraction for Image Retrieval using DWT Transform and Zernike Mo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yszard S. Cho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Method for Secure Communication in Chaot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ih-Lin Lin, Pi-Cheng Tung, Peng-Hui Wang, Jien-Che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Parallel RLS Algorithm for Heterogeneous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.J. Martinez-Zaldivar, A. M. Vidal-Macia, A. Gonzalez-Salvad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sessment of an Easy Atmospheric Correction Algorithm for Depth Estimation in Subtidal A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cente Bayarri Cayon and Elena Castillo Lop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elp System To Diagnosis Of Melanoma By Dermoscop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a González, Miguel A. Ferrer, Jesús B. Alonso, Carlos M. Travie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ybrid PMC-PCA Approach For Automatic Faces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. Bencheriet  A.H. Boualleg   H. Tebbik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lanar motion estimation for very low bit rate image transmi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lorin Alexa, Vasile G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causal, Adaptive Mode-Tracking  Estimation for Background Subtraction in Video Surveill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odrut Ianasi, Vasile Gui, Florin Alexa, Corneliu T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ampling Expansion on Lattices for Multidimensional, Multiband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do De Sabata, Alimpie Ign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5-10-22T11:03:00Z</cp:lastPrinted>
  <dcterms:modified xsi:type="dcterms:W3CDTF">2009-07-23T06:49:00Z</dcterms:modified>
  <cp:revision>7</cp:revision>
  <dc:subject/>
  <dc:title>WSEAS Trans. on SIGNAL PROCESSING, January 2006</dc:title>
</cp:coreProperties>
</file>