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, Volume 3, Januar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tection of Biased Control Function Caused by Discredible Sens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Bohumil Sulc, David Klima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iciency of Hybrid Methods to Model Light Propagation in Biological Tiss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ine Kervella, Tanja Tarvainen, Anne Humeau, Jean-Pierre L’huilli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ramework for Measuring Waves Level in a Wave Tank with Artificial Vision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. Ibanez, J.R. Rabunal, A. Castro, J. Dorado, G. Iglesias, A. Paz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gorithm for the Detection of Saccadic Movements in Electrooculogra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celino Martinez, Emilio Soria, Rafael Magdalena, Joan Vila, Antonio Jose Serrano Lo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ed Sleep Stage Scoring using Hidden Markov Models and Multilayer Perceptr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.J. Serrano, R. Magdalena, J.D. Martin, M. Bataller, M. Martinez, E. So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Algorithm of Numerical Inversion of D-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Dalibor Biolek, Viera Biolkova, Zdenek Kol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ceptually-adaptive Image Super-resolution using Statistical Metho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lexander Wong, William Bisho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gnal Processing in Measurement and Contro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indaugas Rybo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Off-line Handwritten Text for Writer Iden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Carlos F. Romero, Carlos M. Travieso, Jesus B. Alonso, Miguel A. Fer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ff-line Handwritten Signature Contours Analysis for Ident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. Francisco Vargas, Carlos M. Travieso, Miguel A. Ferrer, Jesus B. Alon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atellite Remote Sensing for Water Quality Assessment and Monitoring - an Overview on Current Concepts, Deficits and Future Tas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Hadjimitsis Diofantos, Toulios Leonidas, Hadjimitsis Marinos, Vryonides Photos, P. Papadopoulos, Clayton Chris, Lazakidou Ath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utomatic Image to Map Registration Based on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Farhad Samadzadegan, Sara Saeedi, Mohammad Hosei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oil Nutrient Varibility Mapping in UiTM Research Station, Arau, Perlis using Landsat TM and Geostatistical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alek Mohd Yusoff, Kamaruzaman Jusoff, Mohd Hasmadi Isma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Estimating Forest Area using Remote Sensing and Regression Estim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hd Hasmadi Ismail, Kamaruzaman Jusoff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egmentation of Urban Built up Area using Fisher Discriminant Analysis, Intensity and Vegetation Strength of Landsat Im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Jorge Lira, Lourdes Hidal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Detecting Oil Spills in the Offshore Nile Delta Coast using Image Processing of ERS SAR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yman H. Nasr, Mahmoud H. Ah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Error Back Propagation using Gamma Filter for Fetal Electrocardiogram Ex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0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K. Helenprabha, A.M. Natara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Reinforcement Learning in Noisy Environments: a Digital Signal Processing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Alvaro Moreno, Jose D. Martin, Emilio Soria, Rafael Magdalena, Marcelino Marti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Application of Wavelet Transform in Classification the Arterial Pulse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2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Yasaman Zandi Meh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Using Wavelet Transform on Suspended Particulate Matter Time S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Mokhtar Shaharuddin, Azami Zaharim, Mohd. Jailani Mohd. Nor, Othman A. Kar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  <w:t>Spatial and Temporal Variations of the Obtained Database of Environment Pollutant using GIS and Remote Sensing - A Case Study of Metropolitan City of Ind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akshmi Vyas, Tapoti Mukhopady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48:00Z</dcterms:modified>
  <cp:revision>194</cp:revision>
  <dc:subject/>
  <dc:title>WSEAS Trans. on SIGNAL PROCESSING, January 2007</dc:title>
</cp:coreProperties>
</file>