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IGNAL PROCESSI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7, Volume 2, July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505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eliability of Signal Reconstruction from Arbitrarily Distributed Noisy Samp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ndrzej Tarczynski, Dongdong Q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and Design of WPNS Sequences for Digital Alias-free Signal Proces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ongdong Qu, Andrzej Tarczyn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daptive Fuzzy Filter for the Reduction of Blocking Artifacts in Images Compressed with IDP Decomposition and JPE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oumen Kountchev, Mariofanna Milanova, Vladimir Todorov, Roumiana Kountche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ic Target Recognition Using a Novel Adaptive Technique for Rayleigh Quotient Quadratic Correlation Fil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. Ragothaman, T. Yang, W. B. Mikhael, R. R. Muise, A. Mahalanob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Stochastic Process for Digital Audio Signals Dith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ndreas Floros,  Markos Avloni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Heuristic Method for the Brand Music and the Brand Lo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uay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veral Structures and Techniques for the Accurate Classification and Recognition of Sign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oataz  M. Abdelwahab, Manal  M. Abdelwahab, Wasfy  B.  Mikha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Method Improving Nonuniform Sampling Instant Pla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F. Papenfub, D. Timmer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ampling and Algorithm Design for Relaxation Data Conver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Vairis Shtrau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ome Aspects Regarding the Measurement of the Adjacent Channel Interference for Frequency Hopping Radio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Paul Bechet, Radu Mitran, Iulian Bouleanu, Mircea Bo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lobal Archaeological Mosaicing for Underwater Sce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F. Bellavia, G. Gagliano, D. Tegolo, C. Valen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urrent Differencing Buffered Amplifier-Based Allpass Filter and Quadrature Oscill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ahmut Un, Firat Kac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defining Morphological Operators for Color Image Contrast Enhancement and Segm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Eugen Zahar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tatistical Method for Comparing Chest Radiograph Images of MTB Pati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Omar Mohd. Rijal, Norliza Mohd. Noor, Shee Lee T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7:00Z</dcterms:created>
  <dc:creator>WSEAS</dc:creator>
  <dc:description/>
  <dc:language>en-US</dc:language>
  <cp:lastModifiedBy>Nikos Mastorakis</cp:lastModifiedBy>
  <cp:lastPrinted>2006-03-02T17:30:00Z</cp:lastPrinted>
  <dcterms:modified xsi:type="dcterms:W3CDTF">2009-07-23T06:50:00Z</dcterms:modified>
  <cp:revision>117</cp:revision>
  <dc:subject/>
  <dc:title>WSEAS Trans. on SIGNAL PROCESSING, July 2006</dc:title>
</cp:coreProperties>
</file>