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6, Volume 2, June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isual Attention Guided Salient Edge(s) and Region(s) Extraction Algorithm for Image Retriev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onghe Feng, De Xu, Xu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lustering-based Control of Discrimination Power in Target Tracking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bder Rezak Benaskeur, Francois Rheaume, Patrick Maup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tilising Speech Recognition System Capabilities to Recognise Cursive Arabic Tex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S. Khorshe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ng Acoustic Propagation using a Lattice Boltzmann Model of Incompressible Fluid 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than Fraser, Richard H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The Effect of Inharmonic and Harmonic Spectra In Javanese Gamelan Tuning (1): A Theory of the </w:t>
            </w:r>
            <w:r>
              <w:rPr>
                <w:b/>
                <w:i/>
                <w:iCs/>
                <w:sz w:val="20"/>
                <w:lang w:val="en-US"/>
              </w:rPr>
              <w:t>Slend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Guangming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ural Network Based ECG Signal Analysis for Heart Rate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amun B. I. Reaz, Muhammad I. Ibrahimy, Rosminazuin A. Ra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ameters Selection of Filter for Fingerprint Enhan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En Zhu, Jian-Ping Yin, Chun-Feng Hu, Guo-Min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tion Detection and Human Tracking for Smart Room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Guo Jing, Deepu Rajan, Chng Eng Si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ssless Adaptive Data Hi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ehdi Fallahpour, Mohammad Hossein Sedaag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easures of Acoustical Spatiality in an Italian Opera Hou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amberto Tronchin, Valerio Tarabu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Quad Tree Decomposition of Fused Image of Sunspots for Classifying the Trajec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arhad Besharati, Mana Tarjoman, Hassan Ghassem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49:00Z</dcterms:modified>
  <cp:revision>110</cp:revision>
  <dc:subject/>
  <dc:title>WSEAS Trans. on SIGNAL PROCESSING, June 2006</dc:title>
</cp:coreProperties>
</file>