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SIGNAL PROCESSIN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6, Volume 3, June 2007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790-5052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n Adaptive Image Watermarking Based on Wavelet Transform and Shift-Orthogonal Finite-Length Sequen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Shuhong Li, Qiaorong Zh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Occlusive Sigmatism Correction Aided Desig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Z. A. Benselama, M. Guerti, M. A. Bencherif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Locally Tuned Nonlinear Technique for Color Image Enhanc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8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aibabu Arigela, Vijayan K. Asa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6:57:00Z</dcterms:created>
  <dc:creator>WSEAS</dc:creator>
  <dc:description/>
  <dc:language>en-US</dc:language>
  <cp:lastModifiedBy>Nikos Mastorakis</cp:lastModifiedBy>
  <cp:lastPrinted>2006-03-02T17:30:00Z</cp:lastPrinted>
  <dcterms:modified xsi:type="dcterms:W3CDTF">2009-07-23T06:48:00Z</dcterms:modified>
  <cp:revision>210</cp:revision>
  <dc:subject/>
  <dc:title>WSEAS Trans. on SIGNAL PROCESSING, June 2007</dc:title>
</cp:coreProperties>
</file>