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2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e Dimensional Nonlinear Adaptive Filters for Impulse Noise Sup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an Stork, Daniel Mayer, Josef Hru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ements for face authentication using color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Saigaa, S. Lelandais, N.Benoudjit, K. Benmaham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Resolution Analog-Digital Converter and Digital Polynomial Filter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lan Stork, Daniel Mayer, Josef Hru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lity Verification for Bio-Optical Measurement System with Reflec-tance Kineti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ng-Ja Kim, Jun-Seok Park, Yonggwan 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lication of Pattern Recognition principles for the Investigation of Patterns in Geoelectrical Signals related to Earthquakes in Western Gree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postolos Ifantis, Vasilios Nikolaidis, George Econo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oppler Detection in HF Radars Using Wavel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Serrano, R. O. Sirne, M. Fabio, A. D. Popovsky, C. E. D'Attel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ctorial Analysis of the Tapered Dielectric Wavegu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Keivani, O. Mahdiyar, A. Rafiee, A. Kazarouni, R. Ghayour, H. Ab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8:00Z</dcterms:modified>
  <cp:revision>21</cp:revision>
  <dc:subject/>
  <dc:title>WSEAS Trans. on SIGNAL PROCESSING, March 2006</dc:title>
</cp:coreProperties>
</file>