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3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uth Localization for Appearance-based Lip Mot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Thorsten Gernoth, Ralph Kricke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Figures of Merit for Range-resolution Radar using Hard and Soft Decision Conce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Raja Rajeswari, P. Srihari, P. Rajesh Kumar, M. Murali, V. Jagan Naveen, G. Manmadha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ctor Quantization Technique using DCCR Mechanism for EMG Signal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elu Jain, Renu V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stics of Korotkoff Sounds Using Instantaneous Frequency Sign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'd Al-Amri, Mohd Nizar Hamidon, Mohd Fadlee A Rasid, A. Al-Zab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9:00Z</dcterms:modified>
  <cp:revision>218</cp:revision>
  <dc:subject/>
  <dc:title>WSEAS Trans. on SIGNAL PROCESSING, March 2007</dc:title>
</cp:coreProperties>
</file>