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2, Ma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bust Adaptive Tracking Control of PMSM Drives Using Neural-Network Model-Following Response for Electric Veh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ayez F. M. El-Sou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ne Analysis in Harmonic-Frequency Domain and KLT+LVQ Feature Reduction Compared with Fuzzy-Rough Sets for Thai Isolated Words Recogni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ritchai Predawan, Prasit Jiyapanichkul, Chom Kimpan, Chai Wutiwiwatch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ranian License Plate Recognition Based on Line Scanning and Wiener Filtering of Digital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ydar Toossian Shandiz, Seyed Saeid Mirshari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ometric Invariant Semi-fragile Image Watermarking Using Real Symmetric Matr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Tang Hsieh, Yeh-Kuang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urce-Filter Models for Formants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orra Gargouri, M. Ali Kammoun, Ahmed Ben Ham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ise and Ultrasonic Sensors: Troubles or Advantag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. Fabrucci, A. Usai, P. Di Giamberard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LP vs. LVQ Neural Networks for Arabic Phonemes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nal El-Obaid, Amer Al- Nass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rtificial Neural Network Approach to the Classification of Inferred Intracranial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ristos E. Vasios, George K. Ma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pretation of Muscle Fatigue Using Temporal and Spectral Moments of EMG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unus Ziya Arslan, Umut Gundogdu, Alaattin Sayin, Aydin Akan, Elif Kocasoy Orhan, Mehmet Baris Bas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Contextual Fire Detection Algorithm for MODIS with Threshold Optimization using Fuzzy Clus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ong Huh, Young Gi Byun, Ki Yun Yu, Yong Il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deo Compression using Wavelet Transform in Time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. P. Teo, W. K. Lim, W. N. Tan, Y. F. Tan, H. T. Teng, Y. F.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age Registration for a Series of Chest Radiograph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Omar Mohd. Rijal, Norliza Mohd. Noor, Shee Lee T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ssless Compression of Biometric Images and Digital Watermarking with IDP Decompo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oumen Kountchev, Vladimir Todorov, Roumiana Kountcheva, Mariofanna Milan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sical Instrument Recognition Using Neural Networks and Cepstral Coeffic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ustafa Sarimollaoglu, Coskun Bayr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PGA Implementation Performance-Evaluation based on Word-Length Optimization of an Adaptive Noise Cance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V. Rodellar, A. Alvarez, E. Martinez, C. Gonzalez, P. Gom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Jordan Representation of Perfect Reconstruction Filter Banks using Nilpotent Mat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sha Vijayakumar, G. Abhil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e Detection in Averaged Multilook SAR Imagery Using Change Detect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ria Tates, Nasser M. Nasrabadi, Heesung K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ock-Complexity Based Information-Hiding Scheme for Binary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hen-Lan Lin, Po-Whei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sual Perception and Reproduction for Imitative Learning of a Partner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aoyuki Kubo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omian Decomposition Method Approach for Solving Riccati Differential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. Fakharian, M. T. Hamidi Beheshti, M. Naja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mmetric Daubechies Complex Wavelet Transform and its application to Denoising and Deblur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shish Khare, Uma Shanker Tiw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LC in Lyapunov Theor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ehdi Roopaei, Paknosh Karimaghaee, Meimanat Soleimanifar, Hadi Roopa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itplane Overlap Shift Method for ROI Coding in JPEG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ayez Idris, Ferat At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SS-Algorithms Evaluatio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rkus Borschb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novative Video Phone System in DHCP and Firewall Network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ing-Fei Wu, Chao-Jung Chen, Hsin-Yuan P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cking and Classification of Action Units in Facial Expressions using Hybrid Tracking System and Probabilistic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di Seyedarabi, Won-Sook Lee, Ali Aghagolzadeh, Sohrab Khan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lligent Rotation-Invariant Coin Identific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dnan Khashman, Boran Sekeroglu, Kamil Dimili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ult-Tolerant and Progressive Transmission of Vector-Quantize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ang-Kuan Chen, Ja-Che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Geometrical Wavelet Packet Based Algorithm for Speech Signal Separation in Underdetermined C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ehzad Mozaffary, Mohammad A. Tinati, Ali Aghagolzadeh, Abbas Erf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of the Classification of Printed Chinese Characters by adding Different Types of Noise with the use of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ttaullah Khawaja, Abdul Fattah Chandio, Ali Raza Jafri, Alataf Rajp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totyping of Smart Home: A Multiagent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. B. I. Reaz, Awss Assim, F. Choong, M. S. Hussain, F. Mohd-Yas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-Aided Breast Cancer Detection with Neural Networks using Digital Mamm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ulzar A. Khuwa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bining Prosodic and Spectral Features for Emotion and Speaking Styles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nia Kammoun, Noureddine Ellou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hentication System for Medical Watermarked Content Based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. I. Khamlichi, Y. Zaz, M. Machkour, K. Af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for Video Compression based on Panorama Camera Mo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. Farouk, S. Mashali, M. Rash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ulti-wavelets and Neural Networks Approach to Numeral Handwritten Character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ambiz Rahbar, Muhammad Rahb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pervised Dynamic Clustering with Kernel-Based Self-Organized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tergios Papadimitriou, Konstantinos Terz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Extended Bayesian Belief Network Models in Hardware-Software Co-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hmed Sameh, Waseem Ras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96</cp:revision>
  <dc:subject/>
  <dc:title>WSEAS Trans. on SIGNAL PROCESSING, May 2006</dc:title>
</cp:coreProperties>
</file>