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IGNAL PROCESSI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5, Volume 3, Ma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505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mproved Resolution Detection of Concealed Object (Rods) using Pisarenko Techni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ujahid Al-Azz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ensation of Polarization Mode Dispersion using Optical IIR Filters for WDM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awwaz Abu Khadra, Kaharudin Dimya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owards Improving the Target Recognition using a Hierarchical Target Trimming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H. Supriya, K. Shaheer, M. G. Mahendran, P. R. Saseendran Pill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eganographic Techniques Based on Digital Logic for Minimum Embedding and Maximum Hi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arvinder Singh, Sudhir Batra, HR Shar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7:00Z</dcterms:created>
  <dc:creator>WSEAS</dc:creator>
  <dc:description/>
  <dc:language>en-US</dc:language>
  <cp:lastModifiedBy>Nikos Mastorakis</cp:lastModifiedBy>
  <cp:lastPrinted>2006-03-02T17:30:00Z</cp:lastPrinted>
  <dcterms:modified xsi:type="dcterms:W3CDTF">2009-07-23T06:50:00Z</dcterms:modified>
  <cp:revision>203</cp:revision>
  <dc:subject/>
  <dc:title>WSEAS Trans. on SIGNAL PROCESSING, May 2007</dc:title>
</cp:coreProperties>
</file>