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1, Nov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5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bedded Control with Predictive Diagnostics Algorithm of the Induction Machine Driv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bdul Kadir, Omar Al-Ayasrah, Talib Alukaid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ast 3-D Inspection of Glass Vessels based on Laser-Triang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ephan Rupp, Christian Münzenmayer, Christian Win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of Satellite Images for Land-Cover Changes using an Unsupervised Neural Network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Hadjimitsis, I. Evangelou, A. Retalis, A. Lazakidou, and C. Clayt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perspective study for interpreting the EEG patterns through the multiresolution wavelet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incenzo Niola, Claudio Buccelli, Gennaro Nasti, Sebastiano Natale, Giuseppe Quaremba, Lucio Santo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Application of Fuzzy Clustering to Satellite Images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izir Sofyan, Md. Azlin Md. Said, Muzailin Affan, Khaled Bawa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dentification of Nonlinear and Non-stationary Dynamics with Application to a Time-Varying Adaptive Learning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uliana Rotariu, Erik Vull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ore accurate method to improve TLV functional cover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ang zhong-hai, Wang xiao-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ulk Solid Stress Controlling Using New 3Dimensional Indicator Developed for a Storage U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es Sli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gnal-dependent time-frequency analysis of transient episodes in heart rate vari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ugen R. Lontis, Anastasios G. Bezerian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ralized Detector under Nonorthogonal Multipulse Modulation in Remote Sensing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i-Hoon Kim, Vyacheslav Tuzlukov, Won-Sik Yoon, Yong Deak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acial Feture Detection and Head Orientation based Gaze Tra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ng-Gook Ko, Jang-Hee Yu, Kyo-il Je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n wavelet transform based fault detection for incipient bearing fa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a Fernandez, Javier Bilbao, Iñigo Bediaga, Ainhoa Gaston, Javier Herna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tmospheric Remote Sensing using FIRST (Far Infrared Spectroscopy of the Troposphere instrument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Xu Liu, Marty Mlynczak, Dave Johnson, Dave Kratz, Harri Latvakosk, and Gail Bing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gn and Magnitude Refinement Encoding for Lossy-to-Lossless Image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a Bras-Amoros, Jorge Gonzalez-Conejero, Pere Guitart-Colom, Joan Serra-Sagrista, Fernando Garcia-Vilch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difications of  Intensifiers and Fuzzy Neuronal Receptive Fields: Algorithmic Developments and Applications-MIMO C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S. Ibrah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athematical Scheme of  Multi-User Receiver in W-CDMA Mobile Communication based on the Conjugate Gradient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mi Takizawa, Cindy Bernadeth Tjitrosoewarno, Atsushi Fukas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onitoring processes using sensor networks and an extended Kalm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ardware implementation of a digital processing of nuclear medical imaging acquisition and process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uraoui Mahmoud, Habib Essabbah, Mohamed Hedi Bed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ossless Compression of Ultraspectral Sounder Data using Matching Pursuit Based Linear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rmin Huang, Alok Ahuja, Hung-Lung Huang, Mitchell D. Gol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formation Fusion and Person Authentication Using Face and Fingerprint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ung-Keun Jee, Yun-Su Chung, Jang-Hee Y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act of spectroscopic parameter archive on second generation vertical sounders radiance simulation: the GEISA/IASI database as an examp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cole Jacquinet, Noelle Scott, Alain Chedin, R. Armante, Thomas Langlo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oil Moisture Determination Based on Radar Response and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med Parsiani, Enrico Matt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5:51:00Z</dcterms:created>
  <dc:creator>WSEAS</dc:creator>
  <dc:description/>
  <dc:language>en-US</dc:language>
  <cp:lastModifiedBy>Nikos Mastorakis</cp:lastModifiedBy>
  <cp:lastPrinted>2004-11-05T10:38:00Z</cp:lastPrinted>
  <dcterms:modified xsi:type="dcterms:W3CDTF">2009-07-23T06:49:00Z</dcterms:modified>
  <cp:revision>3</cp:revision>
  <dc:subject/>
  <dc:title>WSEAS TRANSACTIONS on SIGNAL PROCESSING, November 2005</dc:title>
</cp:coreProperties>
</file>