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2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Design of an Array of Subband Predictive Filters for Bandlimited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a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Implementation of Imaging Filters using Partially Reconfigurable FP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 Tadigotla, S. Comm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ufacturing-defect Tolerance Analysis of Optically Reconfigurable Gate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oru Watanabe, Fuminori Kobay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and Frequency Decomposition of Head-Related Impulse Responses for the Development of Customizable Spatial Audio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enneth John Faller II, Armando Barreto, Navarun Gupta, Naphtali Ri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sation of Underwater Hyper Spectral Data for Colour Correction of Pseudo Hyper Spectral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lia Ahlen, Ewert Bengtsson, David Sundg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on of a Beam Crack Identification Method using the Standard Finite Element For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ratis Kanarachos, George Demosthen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Stable 2-D Recursive Digital Filters with the Desired Amplitude Response using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rris Abraham Morris Abraham Gnanamuthu Ezra, K. Ramar, C. Esw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ltrasonic Imaging Based on Synthetic Ellipsoidal Wavefro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andita Bhattacharjee, Andrew P. Papli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Simulation of Uterine Contraction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emal Aydin, Tansel Halic, Coskun Bayrak, Kamran Igb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ticulatory Inversion of Spanish Speech Signals by Means of Machine Learn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se Brito, Wladimir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Scale Wavelet Based Chinese Character Font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iacai Fu, Mingliang Guo, Xianglong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Inspection using Edge Preserving Wavelet Lossy Image Coding by Means of Modified SPI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ul Pinto Elias, Osslan Osiris Vergara Villegas, Maximo Lopez Sanchez, Vianey Guadalupe Cruz Sanch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nowledge Discovery from Satellite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run Kulkarni, Sara Mccas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187</cp:revision>
  <dc:subject/>
  <dc:title>WSEAS Trans. on SIGNAL PROCESSING, November 2006</dc:title>
</cp:coreProperties>
</file>