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SIGNAL PROCESSIN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11, Volume 3, November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90-5052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igital Image Scrambling Approaches Using Multi-Dimensional Orthogonal Transform and Fast Real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Shuhong Li, Li Jing, Xing Ga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Investigation of Wave Propagation over Irregular Terrain and Urban Streets using Finite Ele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amran Arshad, Ferdinand Katsriku, Aboubaker Laseba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rincipal Component Analysis for Minutiae Verification on Fingerprint Im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ing-Tang Hsieh, Shys-Rong Shy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57:00Z</dcterms:created>
  <dc:creator>WSEAS</dc:creator>
  <dc:description/>
  <dc:language>en-US</dc:language>
  <cp:lastModifiedBy>Nikos Mastorakis</cp:lastModifiedBy>
  <cp:lastPrinted>2006-03-02T17:30:00Z</cp:lastPrinted>
  <dcterms:modified xsi:type="dcterms:W3CDTF">2009-07-23T06:50:00Z</dcterms:modified>
  <cp:revision>238</cp:revision>
  <dc:subject/>
  <dc:title>WSEAS Trans. on SIGNAL PROCESSING, November 2007</dc:title>
</cp:coreProperties>
</file>