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SIGNAL PROCESSIN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1, Volume 1, October 200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790-5052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problem of classifying functioning conditions: An orthogonal processing applied to a mechanical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Vincenzo Niola, Antonio Donnarumma, Giuseppe Quaremb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mparison of Time-frequency and Time-scale analysis of Speech signals using STFT and DW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Mohammad A. Tinati, Behzad Mozaff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bile Robot Accurate Cross-Coupling Motion Control Algorithm Using Digital Signal Process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Omar Al-Ayasrah, T. Alukaidey, K. Salman, G. Pissanid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Fingerprint Scanner's Ability to Distinguish between Live Fingerprints and Artificial Clo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By Saied Jalilzadeh and Majid Meghda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pplication of Independent Component Analysis in the fetus ECG sig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Shih-Lin Lin, Pi-Cheng Tung, Peng-Hui Wang, Jien-Chen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Software Reliability Time Series Growth Model Transformed from Goel-Okumoto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Guo Junhong, Liu Hongwei, Yang Xiaoz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Software Reliability Growth Model Based on Time Series Nonlinear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Guo Junhong, Liu Hongwei, Yang Xiaoz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utomatic Detection Of EEG Abnormalities Using Wavelet Transform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Pari Jahankhani, Kenneth Revett, Vassilis Kodogiann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Friction Instability in Mechanical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By Domenico Guida and Lucio Durs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rocessing of Radio-holographic Image with a Cellular Neural Network (CNN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Milena Kostova, Valerij Djurov, Angela Slavova, A. C. Tsakoumis, V. Mladeno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hallenges in mobile multimedia: technologies and QoS require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Zoran Bojkovic, Dragorad Milovanov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roviding QoS in General Packet Radio Serv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Zoran Perisic, Zoran Bojkov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can Order and Huffman Coding of 3D DCT Coeffici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Tomas Fryz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Bangla Phoneme Analysis for Computational Approach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Syed Akhter Hossain, M Lutfar Rahman, Farruk Ahm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Genetic Algorithm for Evolving Improved MRA Transfor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Frank W. Mo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Session Control and an Error Sharing Agent running on a Multimedia Collaboration Home Study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Eung-Nam K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Vision Based Motion Analysis for Human Robot Intera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Kye Kyung Kim, Keun Chang Kwak and Su Young C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Vehicle Plate Recognition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Kye Kyung Kim and Jin Ho K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Voice Pre-Emption Priority Analysis in GPRS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J. Pylarinos, S. Louvros, K. Ioannou, A. Garmpis and S. Kotsop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signing Support Vector Machine predictors for non-stationary data in the framework of Dynamical Systems theo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Stergios Papadimitriou, Konstantinos Terzid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5:02:00Z</dcterms:created>
  <dc:creator>WSEAS</dc:creator>
  <dc:description/>
  <dc:language>en-US</dc:language>
  <cp:lastModifiedBy>Nikos Mastorakis</cp:lastModifiedBy>
  <cp:lastPrinted>2004-11-05T10:38:00Z</cp:lastPrinted>
  <dcterms:modified xsi:type="dcterms:W3CDTF">2009-07-23T06:51:00Z</dcterms:modified>
  <cp:revision>33</cp:revision>
  <dc:subject/>
  <dc:title>WSEAS TRANSACTIONS on SIGNAL PROCESSING, October 2005</dc:title>
</cp:coreProperties>
</file>