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SIGNAL PROCESSIN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10, Volume 2, October 2006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790-5052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onlinear Indoor Tracking with Range only Measurements Based on High Frequency Rad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4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Haytham Qasem, Leonhard Reind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omparison of Pulse Pair and 2-Step Prediction Algorithms in the Doppler Spectrum Estim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ohand Lagha, Messaoud Bensebt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Hardware Implementation of Various Neural Network with On-Chip Learn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lin Tisan, Stefan Oniga, Ciprian Gavrince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peech Recognition Through Discriminative Feature Extra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4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Hossein Marv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Bearing Fault Diagnosis based on Neural Network Classification and Wavelet Transfor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7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Omar Jose Lara Castro, Cristina Castejon Sisamon, Juan Carlos Garcia Prad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Editing and Compressing HDTV Videos for Storage and Transmission over Interne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7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aime Lloret, Miguel Garcia, Antonio J. Ferrer, Maria Mora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Fractal and Texture Features in Tumour Dete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8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Dan Popescu, Maximilian Nicolae, Daniela Alexandra Crisan, Nicoleta Angelesc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On the Use of Speech Recognition Parameters for Speech Synthesis in Spoken Language Interfa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9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Alexandru Caruntu, Alina Nica, Gavril Todere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Novel Time Method for the Simulation of the Analog Circuits driven by Multi-Tone Signa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Mihai Iordache, Lucia Dumitriu, Catalina Popesc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ime And Spectral Domain Combined Methods In Speaker Verific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Petre G. Pop, Eugen Lup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Using the Orthogonal Wavelet Transform to Identify Fatigue Features in Variable Amplitude Fatigue Loading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1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S. Abdullah, A. Zahari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utomated Malignant Melanoma Detection using MATLAB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2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G. Grammatikopoulos, A. Hatzigaidas, A. Papastergiou, P. Lazaridis, Z. Zaharis, D. Kampitaki, G. Tryf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Wavelet Approach for Partial Volume Correction of Emission Imag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2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Antonello E Spinelli, Carlo Bergamini, Romano Zannoli, Gianfranco Cicoria, Mario Marengo, Luca Guerrieri, Claudio Lambert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pplication of Protein Lossless Compression for Local Similarity Dete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3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Andrea Hategan, Ioan Tab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Wavelets Packets Analysis for Doppler Effect Dete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3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E. P. Serrano, R. O. Sirne, C. E. D’Attell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6:57:00Z</dcterms:created>
  <dc:creator>WSEAS</dc:creator>
  <dc:description/>
  <dc:language>en-US</dc:language>
  <cp:lastModifiedBy>Nikos Mastorakis</cp:lastModifiedBy>
  <cp:lastPrinted>2006-03-02T17:30:00Z</cp:lastPrinted>
  <dcterms:modified xsi:type="dcterms:W3CDTF">2009-07-23T06:51:00Z</dcterms:modified>
  <cp:revision>172</cp:revision>
  <dc:subject/>
  <dc:title>WSEAS Trans. on SIGNAL PROCESSING, October 2006</dc:title>
</cp:coreProperties>
</file>