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3, Octo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N-based Mapping System of Water Pollution by Autonomous Fish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ejung Shin, Seung Y. Na, Jin Y. Kim, Seong-Joon Baek, Bae 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ed Variable Step Size Algorithm to Dual-Adaptive Noise Cance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en-Nien Wang, Hui-Hsiung Liao, Tsai-She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n Ultrasonic Detecting Technology for the Base Gap on the Inner C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 Yang, Yan 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1:00Z</dcterms:modified>
  <cp:revision>232</cp:revision>
  <dc:subject/>
  <dc:title>WSEAS Trans. on SIGNAL PROCESSING, October 2007</dc:title>
</cp:coreProperties>
</file>