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2, Sept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uzzy Sliding Mode PI Controller for Nonlinea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I. Lagrat, H. Ouakka, I Boumhi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ourier Diffraction Theorem with Various Wave-fiel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talie Badd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ison between Temporal and Time–Scale Information Measures applied to Speech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a E. Torres, Hugo L. Rufiner, Diego H. Milone, Analia S. Chern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ractal Analysis of Chinese Whispered Speech and its Application on Endpoint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Xueqin Chen, Heming Zhao, Xinyu 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mart Control System for LEDs Traffic-Lights based on PLC: Design and Transmitter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Ramon Martinez-Rodriguez-Osorio, Miguel Calvo-Ramon, Miguel A. Fernandez Otero, Luis Cuellar Navarre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ar Automatic Identification Using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. P. De Araujo, R. D. Maia, M. F. S. V. D'Angelo, G. N. R. D'Ang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lient-Server Architecture for Parallel Image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Radu Dobrescu, Matei Dobrescu, Stefan Mocanu, Sebastian Taralun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Colour Detection and Snakes To Track Hand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. Robla, C. Torre, E. G. Sarabia, J. R. Ll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n-Linear Active Noise Cancellation using Particle Swarm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amidreza Modares, Alireza Ahmadyfard, Mohammad Hadadzari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volutionary Image Compression and Reconstruction via Evolutionary Compu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rank W. Moore, Brendan J. Bab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volutionary Image Compression and Reconstruction via Evolutionary Computation, Part 2: Multiresolution Analysis Transfo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rank Moore, Brendan Bab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dge Detection Under Affine Transformations: Comparative Study by the PICASSO 2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I. V. Gribkov, P. P. Koltsov, N. V. Kotovich, A. A. Kravchenko, A. S. Kutsaev, A. S. Osipov, A. V. Zakha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arMet - A Method for Detection of Image Singularities with Application to Mammograp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Kjersti Engan, Thor Ole Gulsr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eature Preserving Image Coding with Contourlet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Osslan Osiris Vergara Villegas, Raul Pinto El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cognition of Face Images via Overlapped and Non-Overlapped Partitio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Onsen Toygar, Adnan Ac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vel Wavelet Based Edge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Imran Touqir, Muhammad Saleem, Adil Masood Siddiq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Stable 2-D Recursive Digital Filters with the Desired Amplitude Response using Improved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orris Abraham Gnanamuthu Ezra, Ramar K., Eswaran 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Classification of Dysphonic Vo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Gaston Schlotthauer, Maria Eugenia Torres, Cristina Jackson-Menal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isy Speech Modelling Using Recursive Extended Least Squares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. Maddi, A. Guessoum, D. Berk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 of Arc Noise and its Application in Welding Seam Trac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i Kai, Yue Hong, Sun Lixin, Dai Shijie, Cai Hen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Two-Dimensional Signal Adapted Filter Banks for Application in Image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heeba V. S., Elizabeth El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yper-Spectral Features applied to Colour Shade Grading Tile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uan Rosell, Gabriela Andreu, Alberto Pe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cessing and Recognition of Characters in Container C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uan Rosell, Gabriela Andreu, Alberto Pe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oledochol Cyst Preliminary Detection System for MRCP Images using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Rajasvaran Logeswa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age Registration Using Improved Feature Correspond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uhammad Saleem, Adil Masood Siddiqui, Imran Touq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obust Object Recognition Technique using Statistical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Nadeem Abbas Zaidi, Noor Muhammad Shiek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lgorithms for Filtering and Finding SNR of ECG Signals with Powerline Interfe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h. Renumadhavi, S. Madhava Kumar, A. G. Ananth, Nirupama Sriniva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al DPCM Based ECG Signal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Bahar H. B., Khiabani Y. 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Segmentation and Labeling for Continuous Number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. A. R. Al-Haddad, Salina Abdul Samad, Aini Husse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Segmentation and Labeling for Malay Speech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. A. R. Al-Haddad, Salina Abdul Samad, Aini Hussein, M. K. A. Abdull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51:00Z</dcterms:modified>
  <cp:revision>154</cp:revision>
  <dc:subject/>
  <dc:title>WSEAS Trans. on SIGNAL PROCESSING, September 2006</dc:title>
</cp:coreProperties>
</file>