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3, Sept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ierarchical Phase-Shift Coherence Measurement of Dispa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Wei-Song Lin, Chien-Tung Lin, Yu-Chun Shih, Pei-De Liu, Chun-Hsiu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ditive Texture Information Extraction Using a Color Coherence Vector for Image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i-Hyun Kang, Yoo-Shin Park, Yong-In Yun, Jong-Soo Choi, Jin-Tae Kim, Ho-Keun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Zero-Watermarking Scheme based on Feature Po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Jing, Shuho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1:00Z</dcterms:modified>
  <cp:revision>228</cp:revision>
  <dc:subject/>
  <dc:title>WSEAS Trans. on SIGNAL PROCESSING, September 2007</dc:title>
</cp:coreProperties>
</file>