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3, August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77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Japanese Advanced Meteorological Ima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effery J. Pusch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Fuzzy Sliding Mode Controller with Neural Network Applications to Mobile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6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-Chen Hung,  Hung-Yuan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Lossless Compression of 3D Hyperspectral Sounding Data Via Statistical Image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6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Olga Kubasova, Pekka Toivanen, Jarno Mielika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One Eightieth-wave Phase Retardance Transmission without diattenuation using bilayer coatings on transparent subst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A. Hab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 w:val="false"/>
                <w:i/>
                <w:i/>
                <w:iCs/>
                <w:sz w:val="20"/>
                <w:lang w:val="en-GB" w:eastAsia="en-US"/>
              </w:rPr>
            </w:pPr>
            <w:r>
              <w:rPr>
                <w:bCs w:val="false"/>
                <w:i/>
                <w:iCs/>
                <w:sz w:val="20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 w:val="false"/>
                <w:iCs/>
                <w:sz w:val="20"/>
                <w:lang w:val="fi-FI" w:eastAsia="en-US"/>
              </w:rPr>
            </w:pPr>
            <w:r>
              <w:rPr>
                <w:bCs w:val="false"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tomated Update of E-Commerce Systems Using D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3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. Isazadeh, F.Z. Milani, A.F. Moghadd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i-FI" w:eastAsia="en-US"/>
              </w:rPr>
            </w:pPr>
            <w:r>
              <w:rPr>
                <w:b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Web-Based Extenside Architecture Sim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3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John Morris, Ivan Suri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i-FI" w:eastAsia="en-US"/>
              </w:rPr>
            </w:pPr>
            <w:r>
              <w:rPr>
                <w:b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Growing up Architecture: Specifications from psych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38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Giovanna Morgavi, Grazia Bior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color w:val="000000"/>
                <w:sz w:val="20"/>
                <w:lang w:val="fi-FI"/>
              </w:rPr>
            </w:pPr>
            <w:r>
              <w:rPr>
                <w:b/>
                <w:iCs/>
                <w:color w:val="000000"/>
                <w:sz w:val="20"/>
                <w:lang w:val="fi-FI"/>
              </w:rPr>
              <w:t>Accuracy in Real-Time Depth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3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John Mor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9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color w:val="000000"/>
                <w:sz w:val="20"/>
                <w:lang w:val="fi-FI"/>
              </w:rPr>
            </w:pPr>
            <w:r>
              <w:rPr>
                <w:b/>
                <w:iCs/>
                <w:color w:val="000000"/>
                <w:sz w:val="20"/>
                <w:lang w:val="fi-FI"/>
              </w:rPr>
              <w:t>Visual Servo Using Microscopic Images for Manipulation of Biological Cells based on Micro Robotic Grip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Lei Miao, Zaili Dong, Hoyin Chan, Wen J. Li, Ning Xi, Yuechao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bCs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Information Society: Concepts and Defin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Ayaz Isa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Orthogonal Finite-Length Sequence Sets with Impulsive Autocorrelation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Yoshihiro Tan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A Methodological eBook and a Software Tool Conceived to Complementarily Support Collaboration in Extended Enterpri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17</w:t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Paolo Mauro, Cristiano Colombo, Claudia Dold, Joachim Lentes, Xavier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An Evolutionary Fuzzy System Architecture for Information Pro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23</w:t>
            </w:r>
          </w:p>
        </w:tc>
      </w:tr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A. Isazadeh, H. Nouri, M.B. Rez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Adaptive Agents for Artificial Life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David Kadlecek, Pavel Nahod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Exploration of Using FBG Sensor for Derailment Det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K.Y. Lee, K.K. Lee and S.L. 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i-FI" w:eastAsia="en-US"/>
              </w:rPr>
            </w:pPr>
            <w:r>
              <w:rPr>
                <w:b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Exploration of Using FBG Sensor for Axle Counter in Railway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.Y. Lee, K.K. Lee and S.L. 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i-FI" w:eastAsia="en-US"/>
              </w:rPr>
            </w:pPr>
            <w:r>
              <w:rPr>
                <w:b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Management and Organizational Topics in Virtual Enterprises – Business Drivers, Characteristics and Issues in Collaborative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ehmet Kürümlüoglu, Rita Nøstd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15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i-FI" w:eastAsia="en-US"/>
              </w:rPr>
            </w:pPr>
            <w:r>
              <w:rPr>
                <w:b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On the Development of Tethra Submersible Vehicle for Autonomous and Remotely Operated M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Levente Molnar, Edin Omerdic, Pepijn Van de Ven, Daniel Toal, Colin Flana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Recurrent Neural Network for Wheeled Mobile Robot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ohamed Oubbati, Paul Levi, Michael Sch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9-03T03:01:00Z</cp:lastPrinted>
  <dcterms:modified xsi:type="dcterms:W3CDTF">2004-09-04T19:31:00Z</dcterms:modified>
  <cp:revision>39</cp:revision>
  <dc:subject/>
  <dc:title>WSEAS Transactions on SYSTEMS, August 2004</dc:title>
</cp:coreProperties>
</file>