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6, Volume 5, June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akagi-Sugeno Fuzzy Control Systems Design Based on Two-Degree-of-Freedom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ei Xie, Masakiyo Suzuki, Atsushi Nakagaki, Toshio Eis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Generalized Fuzzy Numbers Comparison by Geometric Mo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. N. She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ssipative Control for Nonlinear Systems with Structural Uncertain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4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in He, Xiubin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Transient-State Stability of a Sliding-Mode Speed Obser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irote Sangtungtong, Sarawut Sujitjo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and Control of a Variable Speed Wind Energy Conversion Turbine driven Synchronous Generator Connected to the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. Hasnaoui, I. B. Salem, M. F. Mimouni, R. Dhifao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f Intelligent Predictive Control Method for Measurement of Radiated Disturba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Jianzhong Cao, Fei Luo, Yuge Xu, Jinqiu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 Predictive Control of a Class of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ang Ju, Wang Wanl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Adaptive CMAC Control for Wing Rock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Chun-Fei Hsu, Chih-Min Lin, Chin-Hsu L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Two-stage Identification Algorithm of Highway Steady-state Speed-Density Balance Relational Ex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uhua Yang, Shengyong Chen, Wanliang Wang, Youxian S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eedback Method for Synchronization of Hyper-chaotic System with Uncertain Parame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inghai Yao, Qinlong Gu, Hua 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cro-milling: Simulation of Surface Generation and Experimental Analysis of Surface Rough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zhou Sun, Yingchun Liang, Ruxu 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eighted Kernel K-Means for Clustering Spatial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  <w:lang w:val="nl-NL"/>
              </w:rPr>
              <w:t xml:space="preserve">A. Majid Awan, Mohd. Noor Md. </w:t>
            </w:r>
            <w:r>
              <w:rPr>
                <w:i/>
                <w:iCs/>
                <w:sz w:val="20"/>
                <w:szCs w:val="20"/>
                <w:lang w:val="en-US"/>
              </w:rPr>
              <w:t>Sap, M. Omar Mans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lor Re-Indexing Scheme Using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Ming-Ni Wu, Chia-Chen Lin, Chin-Chen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Multiobjective Fuzzy Optimal Transaction Planning considering TCSC Control and Load Voltage Characterist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Rui Ma, Hongwen Y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pproach for Analyzing Breadth and Depth Measurement Errors of a 3D Whole Body Scan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-Cheng Lin, Mao-Jiun J. Wang, Toly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Study of Type Design for PMWPSs and their Kinematics Characterist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Jianjun Zhang, Xiaohui Wang, Weimin Li, Feng G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t Output Time Prediction with a Look-ahead Hybrid ANN in a Wafer F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ly Chen, Yu-Cheng Lin, Hsin-Chieh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Parallel 2-DOF Spherical Mechanism with One-to-One Input-Output Mapp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Weimin Li, Jianguang Sun, Jianjun Zhang, Kai He, R. D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armony Search for Layout of Rectilinear Branched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ong Woo Geem, Yongjin Pa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n Approach for Implementation of RBAC Models with Context Constraint to Business Process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Yi Guo, Myeonggil Choi, Sangmun Shin, Guibam Bae, Yongsun Ch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A Real-Time Scheduling Scheme to Support Wireless Networked Sen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36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Yingwu Wang, Xiaohua Luo, Kougen Zheng, Zhaohui Wu, Yunhe 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thod for Identification of Objects in Cluttered Scenes Using Local Operators and Range Ga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zej Sluzek, MD Saiful Islam, Tan Ching Se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nitoring and Diagnosis of the Induction Motor by Analytical Redundancy Relations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lkacem Sait., Hassane A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Fuzzy Based Method to the Design of Cran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ng-Yuan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 fault tolerant multiagent system for the control of a mobile robot using MaSE method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Maria Guadalupe Alexandres Garcia, Rafael Ors Carot, Lucero Janneth Castro Valenc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integration and Co-feature Analysis on Electricity Consumption and Economic Growth in Ch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Yuan Jiahai,, Wang Jing, Hu Zhaog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Autonomous Smart Vision System for FireWire Came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s Maeder, Jianwei Z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loiting Channel Diversity in Low-power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A. Flammini, E. Sisinni, D. Marioli, A. Taro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Knowledge-based approach for an AUV Path Planner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erardo Acosta, Hugo Curti, Oscar Calvo, Silvano Ros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Fuzzy Behaviour Based Navigation of a Mobile Robot for Tracking Multiple Targets in an Unstructur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2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asir Rahman, Ali Raza Jafri, M. Usman Kee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Measuring Moment of Inertia Based on Identification of Nonlinear System Featuring Naught Exci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9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Wen H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 ESB Implementation for Airport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. Foglia, C. A. Prete, R. Sodini, M. Solin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tate-feedback Stabilization of Systems with Input Saturation and Measurement Quant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4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ooGyeon Park, Sung Hyun Kim, Jung Wan Ko, Sung Wook Yun, S. W.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Design of Spinning-inflated-gasbag Polishing Tool and its Automated System for Free-form Mou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4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himing Ji, Mingsheng Jin, Li Zhang, Qiaoling Yuan, Yalia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tudy on the Bending Capacity of Worm Gear Made of ZW-1 Material under Static Loa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ongqing Li, Shijie Dai, Shuzho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Pursuing Phased Improvement in Organizational Performance: A Hybrid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6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ung Ho 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Production Plan Optimization Assignment Based on Multi-Ag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6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Xinli Xu, Yu Tong, Xiangli Wang, Shiyan Ying Wanlia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 Artificial Immune System Approach for Real-time Discovery of Rare Patterns in Data Stre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7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Vincent C. S. Lee, Xingjian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Jacobian Matrix Factorization and Singularity Analysis of a Parallel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8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eorges Fried, Karim Djouani, Diane Borojeni, Sohail Iqb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Establishing a Cost-Effectiveness Assessment Model for Safety Proje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9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sin-Chieh Wu, Hsieh-Ching Chen, Toly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 Design of Case-Based Dynamic Feature Weighting Method using Local and Global Se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9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Young Ju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Straightforward Involvement of the Human Fuzzy Rules in Controller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0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Hugang Han, Akira Iku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ssembly Variation Analysis for Deformable Sheet Metal Based on Pseudo Random Num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51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Wu Yimin, Zhou Zhige, Cui Genqun, Peng Hongm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A</cp:lastModifiedBy>
  <cp:lastPrinted>2005-10-22T11:03:00Z</cp:lastPrinted>
  <dcterms:modified xsi:type="dcterms:W3CDTF">2006-03-30T13:42:00Z</dcterms:modified>
  <cp:revision>3</cp:revision>
  <dc:subject/>
  <dc:title>WSEAS Trans. on SYSTEMS, June 2006</dc:title>
</cp:coreProperties>
</file>